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668397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34/11</w:t>
      </w:r>
    </w:p>
    <w:p>
      <w:pPr>
        <w:pStyle w:val="CPClassification"/>
        <w:rPr>
          <w:szCs w:val="22"/>
        </w:rPr>
      </w:pPr>
      <w:r>
        <w:rPr/>
        <w:t>27 abril 2011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s Missões Permanentes e tem a honra de encaminhar em anexo a cópia da carta do Secretário-Geral encaminhada à Presidente do Conselho Permanente informando sobre sua ausência da sede de 28 de abril a 3 de ma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  <w:t>Tenho a honra de dirigir-me a Vossa Excelência a fim de informar que estarei ausente da sede de 28 de abril a 3 de ma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  <w:t>Na minha ausência, as seguintes autoridades ficarão responsáveis pela Secretaria-G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/>
      </w:pPr>
      <w:r>
        <w:rPr>
          <w:rFonts w:cs="Times New Roman" w:ascii="Times New Roman" w:hAnsi="Times New Roman"/>
        </w:rPr>
        <w:tab/>
        <w:t>- Embaixador Albert R. Ramdin, Secretário-Geral Adjunto, em 28 e 29 de abr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/>
      </w:pPr>
      <w:r>
        <w:rPr>
          <w:rFonts w:cs="Times New Roman" w:ascii="Times New Roman" w:hAnsi="Times New Roman"/>
        </w:rPr>
        <w:tab/>
        <w:t>- Embaixador Alfonso Quiñonez, Secretário de Relações Externas, em 2 e 3 de ma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jc w:val="left"/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jc w:val="left"/>
        <w:rPr/>
      </w:pPr>
      <w:r>
        <w:rPr>
          <w:rFonts w:cs="Times New Roman" w:ascii="Times New Roman" w:hAnsi="Times New Roman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 Gillian M.S. Brist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e Gre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t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51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4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4-28T15:16:00Z</dcterms:modified>
  <cp:revision>6</cp:revision>
  <dc:subject/>
  <dc:title>OEA/Ser</dc:title>
</cp:coreProperties>
</file>