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54150906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CP/INF. 6240/11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6 May 2011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Original: Engl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ind w:left="0" w:right="-360" w:hanging="0"/>
        <w:jc w:val="center"/>
        <w:rPr>
          <w:szCs w:val="22"/>
          <w:lang w:val="en-US"/>
        </w:rPr>
      </w:pPr>
      <w:r>
        <w:rPr>
          <w:szCs w:val="22"/>
          <w:lang w:val="en-US"/>
        </w:rPr>
        <w:t>N O T I C E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en-US"/>
        </w:rPr>
        <w:tab/>
        <w:t>The Secretariat of the Permanent Council of the Organization of American States presents its compliments to the Permanent Missions and has the honor to forward herewith a copy of the letter from the Secretary General to the Chair of the Council, advising that he will be away from headquarters from May 6 to 12,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ttp://scm.oas.org/pdfs/2011/CP26279E.pdf</w:t>
        </w:r>
      </w:hyperlink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1/CP26279E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5:44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1-05-06T15:46:00Z</dcterms:modified>
  <cp:revision>4</cp:revision>
  <dc:subject/>
  <dc:title>OEA/Ser</dc:title>
</cp:coreProperties>
</file>