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215345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240/11</w:t>
      </w:r>
    </w:p>
    <w:p>
      <w:pPr>
        <w:pStyle w:val="CPClassification"/>
        <w:rPr>
          <w:szCs w:val="22"/>
        </w:rPr>
      </w:pPr>
      <w:r>
        <w:rPr/>
        <w:t>6 maio 2011</w:t>
      </w:r>
    </w:p>
    <w:p>
      <w:pPr>
        <w:pStyle w:val="CPClassification"/>
        <w:rPr>
          <w:szCs w:val="22"/>
        </w:rPr>
      </w:pPr>
      <w:r>
        <w:rPr/>
        <w:t>Original: inglê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ind w:left="0" w:right="-360" w:hanging="0"/>
        <w:jc w:val="center"/>
        <w:rPr>
          <w:szCs w:val="22"/>
        </w:rPr>
      </w:pPr>
      <w:r>
        <w:rPr/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A Secretaria do Conselho Permanente da Organização dos Estados Americanos cumprimenta as Missões Permanentes e tem a honra de encaminhar em anexo a cópia da carta do Secretário-Geral à Presidente do Conselho Permanente informando sobre sua ausência da sede de 6 a 12 de mai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 de maio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nhora Presidente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Tenho a honra de dirigir-me a Vossa Excelência a fim de informar que estarei ausente da sede de 6 a 12 de mai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Durante minha ausência, as seguintes autoridades estarão encarregadas da Secretaria-Geral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/>
      </w:pPr>
      <w:r>
        <w:rPr>
          <w:rFonts w:cs="Times New Roman" w:ascii="Times New Roman" w:hAnsi="Times New Roman"/>
          <w:szCs w:val="22"/>
        </w:rPr>
        <w:tab/>
        <w:t>-Embaixador Alfonso Quiñonez, Secretário de Relações Externas, de 6 a 9 de mai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/>
      </w:pPr>
      <w:r>
        <w:rPr>
          <w:rFonts w:cs="Times New Roman" w:ascii="Times New Roman" w:hAnsi="Times New Roman"/>
          <w:szCs w:val="22"/>
        </w:rPr>
        <w:tab/>
        <w:t>- Embaixador Albert R. Ramdin, Secretário-Geral Adjunto, de 10 a 12 de mai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Aproveito a oportunidade para reiterar a Vossa Excelência os protestos de minha mais al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Secretário-G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a Excelênc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ixadora Gillian M.S. Brist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Permanente de Grena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342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44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1-05-06T19:40:00Z</dcterms:modified>
  <cp:revision>9</cp:revision>
  <dc:subject/>
  <dc:title>OEA/Ser</dc:title>
</cp:coreProperties>
</file>