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9920117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 6250/11</w:t>
      </w:r>
    </w:p>
    <w:p>
      <w:pPr>
        <w:pStyle w:val="CPClassification"/>
        <w:rPr>
          <w:szCs w:val="22"/>
        </w:rPr>
      </w:pPr>
      <w:r>
        <w:rPr/>
        <w:t>19 mayo 2011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inglé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ind w:left="0" w:right="-360" w:hanging="0"/>
        <w:jc w:val="center"/>
        <w:rPr>
          <w:szCs w:val="22"/>
          <w:lang w:val="pt-BR"/>
        </w:rPr>
      </w:pPr>
      <w:r>
        <w:rPr>
          <w:lang w:val="pt-BR"/>
        </w:rPr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</w:rPr>
        <w:t>La Secretaría del Consejo Permanente de la Organización de los Estados Americanos saluda atentamente a las misiones permanentes y tiene el honor de hacerles llegar una copia de la carta del Secretario General dirigida a la Presidenta del Consejo Permanente, mediante la que le informa que estará ausente de la sede el 20 de mayo de 2011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0</wp:posOffset>
            </wp:positionH>
            <wp:positionV relativeFrom="paragraph">
              <wp:posOffset>-1302385</wp:posOffset>
            </wp:positionV>
            <wp:extent cx="3581400" cy="713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de may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ima señora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go el honor de dirigirme a Vuestra Excelencia para informarle que estaré ausente de la sede el 20 de may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mi ausencia, el Embajador Alfonso Quiñónez, Secretario de Relaciones Externas, estará a cargo de la Secretaría Gen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vecho la oportunidad para reiterar a Vuestra Excelencia las seguridades de mi más alta y distinguida consideració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Secretario Gener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entísima seño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lian M. S. Brist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jadora, Representante Permanente de Grena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nte la Organización de l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a del Consej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 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572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18:00Z</dcterms:created>
  <dc:creator>victor</dc:creator>
  <dc:description/>
  <cp:keywords/>
  <dc:language>en-US</dc:language>
  <cp:lastModifiedBy>MMeyer</cp:lastModifiedBy>
  <cp:lastPrinted>2011-05-19T16:42:00Z</cp:lastPrinted>
  <dcterms:modified xsi:type="dcterms:W3CDTF">2011-05-19T20:47:00Z</dcterms:modified>
  <cp:revision>7</cp:revision>
  <dc:subject/>
  <dc:title>OEA/Ser</dc:title>
</cp:coreProperties>
</file>