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1966375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 6258/11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27 May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ngl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N O T I C 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lang w:val="en-US"/>
        </w:rPr>
        <w:t>The Secretariat of the Permanent Council of the Organization of American States presents its compliments to the Permanent Missions and has the honor to forward herewith a copy of the letter from the Secretary General to the Chair of the Council, advising that he will be away from headquarters on May 27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1/CP2664E.pdf</w:t>
        </w:r>
      </w:hyperlink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1/CP2664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drakes</cp:lastModifiedBy>
  <cp:lastPrinted>1998-03-30T10:02:00Z</cp:lastPrinted>
  <dcterms:modified xsi:type="dcterms:W3CDTF">2011-05-27T16:56:00Z</dcterms:modified>
  <cp:revision>10</cp:revision>
  <dc:subject/>
  <dc:title>OEA/Ser</dc:title>
</cp:coreProperties>
</file>