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95600354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>CP/INF. 6261/11</w:t>
      </w:r>
    </w:p>
    <w:p>
      <w:pPr>
        <w:pStyle w:val="CPClassification"/>
        <w:rPr/>
      </w:pPr>
      <w:r>
        <w:rPr>
          <w:szCs w:val="22"/>
          <w:lang w:val="pt-BR"/>
        </w:rPr>
        <w:t>15 junho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extDirection w:val="lrTb"/>
          <w:docGrid w:type="default" w:linePitch="233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</w:rPr>
        <w:tab/>
        <w:t>A Secretaria do Conselho Permanente da Organização dos Estados Americanos cumprimenta atenciosamente as Missões Permanentes e tem a honra de encaminhar anexa uma cópia da carta do Secretário-Geral enviada à Presidente do Conselho, informando sobre sua ausência da sede em 14 e 15 de junho de 2011.</w:t>
      </w:r>
    </w:p>
    <w:p>
      <w:pPr>
        <w:pStyle w:val="Normal"/>
        <w:ind w:left="22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de junho de 2011</w:t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a Senhora,</w:t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ho a honra de dirigir-me a Vossa Excelência a fim de informar sobre minha ausência da sede em 14 e 15 de junho de 2011.</w:t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firstLine="684"/>
        <w:rPr/>
      </w:pPr>
      <w:r>
        <w:rPr>
          <w:rFonts w:cs="Times New Roman" w:ascii="Times New Roman" w:hAnsi="Times New Roman"/>
        </w:rPr>
        <w:t>No período de minha ausência, o Embaixador Alfonso Quiñonez, Secretário de Relações Externas, ficará encarregado da Secretaria-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eito a oportunidade para renovar a Vossa Excelência os protestos da minha mais alta consideração.</w:t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6498" w:leader="none"/>
        </w:tabs>
        <w:ind w:left="2223" w:hanging="0"/>
        <w:rPr/>
      </w:pPr>
      <w:r>
        <w:rPr>
          <w:rFonts w:cs="Times New Roman" w:ascii="Times New Roman" w:hAnsi="Times New Roman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6498" w:leader="none"/>
        </w:tabs>
        <w:ind w:left="2223" w:hanging="0"/>
        <w:rPr/>
      </w:pPr>
      <w:r>
        <w:rPr>
          <w:rFonts w:cs="Times New Roman" w:ascii="Times New Roman" w:hAnsi="Times New Roman"/>
        </w:rPr>
        <w:tab/>
        <w:t>Secretário-Geral</w:t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a Senhora</w:t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ian M. S. Bristol</w:t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a, Representante Permanente de Grenada</w:t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o à Organização dos Estados Americanos</w:t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Permanente</w:t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ind w:left="2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3" w:hanging="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080" w:top="3420" w:footer="0" w:bottom="1296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7695</wp:posOffset>
          </wp:positionH>
          <wp:positionV relativeFrom="paragraph">
            <wp:posOffset>-457200</wp:posOffset>
          </wp:positionV>
          <wp:extent cx="3676650" cy="7553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7695</wp:posOffset>
          </wp:positionH>
          <wp:positionV relativeFrom="paragraph">
            <wp:posOffset>-457200</wp:posOffset>
          </wp:positionV>
          <wp:extent cx="3676650" cy="7553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43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06-16T19:36:00Z</dcterms:modified>
  <cp:revision>10</cp:revision>
  <dc:subject/>
  <dc:title>OEA/Ser</dc:title>
</cp:coreProperties>
</file>