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187885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62/11</w:t>
      </w:r>
    </w:p>
    <w:p>
      <w:pPr>
        <w:pStyle w:val="CPClassification"/>
        <w:rPr>
          <w:szCs w:val="22"/>
        </w:rPr>
      </w:pPr>
      <w:r>
        <w:rPr/>
        <w:t>17 junio 20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La Secretaría del Consejo Permanente de la Organización de los Estados Americanos saluda atentamente a las misiones permanentes y tiene el honor de hacerles llegar una copia de la carta del Secretario General dirigida a la Presidenta del Consejo Permanente, mediante la que le informa que estará ausente de la sede del 17 al 24 de junio de 2011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16 de juni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 señ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ian M. S. Brist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, Representante Permanente de Grena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 señor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Tengo el honor de dirigirme a Vuestra Excelencia para informarle que estaré ausente de la sede del 17 al 24 de juni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Durante mi ausencia, el Embajador Albert Ramdin, Secretario General Adjunto, estará a cargo de la Secretaría Gen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38:00Z</dcterms:created>
  <dc:creator>victor</dc:creator>
  <dc:description/>
  <cp:keywords/>
  <dc:language>en-US</dc:language>
  <cp:lastModifiedBy>Esperanza Pombo</cp:lastModifiedBy>
  <cp:lastPrinted>2011-05-06T16:10:00Z</cp:lastPrinted>
  <dcterms:modified xsi:type="dcterms:W3CDTF">2011-06-17T19:50:00Z</dcterms:modified>
  <cp:revision>8</cp:revision>
  <dc:subject/>
  <dc:title>OEA/Ser</dc:title>
</cp:coreProperties>
</file>