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left" w:pos="7200" w:leader="none"/>
        </w:tabs>
        <w:ind w:left="0" w:right="-1065" w:hanging="0"/>
        <w:outlineLvl w:val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271150" r:id="rId2"/>
        </w:object>
      </w:r>
      <w:r>
        <w:rPr/>
        <w:t>OEA/Ser.G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left" w:pos="7200" w:leader="none"/>
        </w:tabs>
        <w:ind w:left="0" w:right="-1065" w:hanging="0"/>
        <w:outlineLvl w:val="0"/>
        <w:rPr/>
      </w:pPr>
      <w:r>
        <w:rPr/>
        <w:tab/>
        <w:t>CP/INF. 6263/11 rev. 3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/>
        <w:tab/>
        <w:t>28 junho 2011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/>
        <w:tab/>
        <w:t>Original: espanhol</w:t>
      </w:r>
    </w:p>
    <w:p>
      <w:pPr>
        <w:pStyle w:val="Normal"/>
        <w:ind w:right="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5" w:hanging="0"/>
        <w:rPr>
          <w:szCs w:val="22"/>
        </w:rPr>
      </w:pPr>
      <w:r>
        <w:rPr>
          <w:szCs w:val="22"/>
        </w:rPr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ind w:right="15" w:hanging="0"/>
        <w:outlineLvl w:val="0"/>
        <w:rPr>
          <w:szCs w:val="22"/>
        </w:rPr>
      </w:pPr>
      <w:r>
        <w:rPr/>
        <w:t>AVISO</w:t>
      </w:r>
    </w:p>
    <w:p>
      <w:pPr>
        <w:pStyle w:val="Normal"/>
        <w:spacing w:lineRule="auto" w:line="480"/>
        <w:ind w:right="1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14" w:hanging="0"/>
        <w:jc w:val="both"/>
        <w:rPr/>
      </w:pPr>
      <w:r>
        <w:rPr/>
        <w:tab/>
        <w:t>A Secretaria do Conselho Permanente cumprimenta atenciosamente as Missões Permanentes e informa que a Comissão de Estilo do Quadragésimo Primeiro Período Ordinário de Sessões da Assembléia Geral continuará seus trabalhos na quarta-feira, 29 de junho de 2011.</w:t>
      </w:r>
    </w:p>
    <w:p>
      <w:pPr>
        <w:pStyle w:val="Normal"/>
        <w:spacing w:lineRule="auto" w:line="360"/>
        <w:ind w:right="14" w:hanging="0"/>
        <w:jc w:val="both"/>
        <w:rPr>
          <w:szCs w:val="22"/>
        </w:rPr>
      </w:pPr>
      <w:r>
        <w:rPr>
          <w:szCs w:val="22"/>
        </w:rPr>
      </w:r>
    </w:p>
    <w:p>
      <w:pPr>
        <w:pStyle w:val="Bodytext1"/>
        <w:spacing w:lineRule="auto" w:line="360" w:before="0" w:after="0"/>
        <w:ind w:right="14" w:firstLine="720"/>
        <w:rPr>
          <w:szCs w:val="22"/>
        </w:rPr>
      </w:pPr>
      <w:r>
        <w:rPr/>
        <w:t>Em conformidade com o artigo 28 do Regulamento da Assembléia Geral, a Comissão de Estilo, integrada pelas Delegações do Brasil, El Salvador, Estados Unidos e Haiti, e aberta à participação de todas as delegações, dará continuidade à consideração das declarações e resoluções aprovadas pela Assembléia Geral realizada em São Salvador, El Salvador.</w:t>
      </w:r>
    </w:p>
    <w:p>
      <w:pPr>
        <w:pStyle w:val="Bodytext1"/>
        <w:spacing w:lineRule="auto" w:line="360" w:before="0" w:after="0"/>
        <w:ind w:right="14" w:hanging="0"/>
        <w:rPr>
          <w:szCs w:val="22"/>
        </w:rPr>
      </w:pPr>
      <w:r>
        <w:rPr>
          <w:szCs w:val="22"/>
        </w:rPr>
      </w:r>
    </w:p>
    <w:p>
      <w:pPr>
        <w:pStyle w:val="Bodytext1"/>
        <w:spacing w:lineRule="auto" w:line="360" w:before="0" w:after="0"/>
        <w:ind w:right="15" w:firstLine="720"/>
        <w:rPr/>
      </w:pPr>
      <w:r>
        <w:rPr/>
        <w:t>A Comissão de Estilo acordou o seguinte plano de trabalho:</w:t>
      </w:r>
    </w:p>
    <w:p>
      <w:pPr>
        <w:pStyle w:val="Normal"/>
        <w:tabs>
          <w:tab w:val="clear" w:pos="720"/>
          <w:tab w:val="left" w:pos="2700" w:leader="none"/>
        </w:tabs>
        <w:ind w:right="1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15" w:hanging="0"/>
        <w:jc w:val="both"/>
        <w:outlineLvl w:val="0"/>
        <w:rPr>
          <w:u w:val="single"/>
        </w:rPr>
      </w:pPr>
      <w:r>
        <w:rPr>
          <w:u w:val="single"/>
        </w:rPr>
        <w:t>Quarta-feira, 29 de junho – 14h30 às 17h00 - Salão José Gustavo Guerrer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(Resoluções da Comissão de Segurança Hemisférica – CSH)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19 (XLI-O/11)</w:t>
        <w:tab/>
        <w:t>Preocupações especiais de segurança dos pequenos Estados insulares do Caribe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25 (XLI-O/11)</w:t>
        <w:tab/>
        <w:t>Fortalecimento da confiança e da segurança nas América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26 (XLI-O/11)</w:t>
        <w:tab/>
        <w:t>Conferência de Apoio à Estratégia de Segurança na América Central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15" w:hanging="0"/>
        <w:jc w:val="both"/>
        <w:outlineLvl w:val="0"/>
        <w:rPr>
          <w:u w:val="single"/>
        </w:rPr>
      </w:pPr>
      <w:r>
        <w:rPr>
          <w:u w:val="single"/>
        </w:rPr>
        <w:t>Quinta-feira, 30 de junho – 10h30 às 17h00 – Salão José Gustavo Guerrer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(Resoluções da Comissão de Segurança Hemisférica – CSH)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20 (XLI-O/11)</w:t>
        <w:tab/>
        <w:t>Observações e recomendações sobre o Relatório Anual da Comissão Interamericana para o Controle do Abuso de Drogas (CICAD)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21 (XLI-O/11)</w:t>
        <w:tab/>
        <w:t>Plano de Ação Hemisférico sobre Drogas 2011-2015</w:t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22 (XLI-O/11)</w:t>
        <w:tab/>
        <w:t>Mecanismo de Avaliação Multilateral (MAM) da Comissão Interamericana para o Controle do Abuso de Drogas (CICAD)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23 (XLI-O/11)</w:t>
        <w:tab/>
        <w:t>Legislação modelo sobre navios submersíveis e semi-submersíveis com motor de autopropulsã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27 (XLI-O/11)</w:t>
        <w:tab/>
        <w:t>Convenção Interamericana contra a Fabricação e o Tráfico Ilícitos de Armas de Fogo, Munições, Explosivos e Outros Materiais Correlato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28 (XLI-O/11)</w:t>
        <w:tab/>
        <w:t>Convenção Interamericana sobre Transparência nas Aquisições de Armas Convencionai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15" w:hanging="0"/>
        <w:jc w:val="both"/>
        <w:outlineLvl w:val="0"/>
        <w:rPr>
          <w:u w:val="single"/>
        </w:rPr>
      </w:pPr>
      <w:r>
        <w:rPr>
          <w:u w:val="single"/>
        </w:rPr>
        <w:t>Sexta-feira, 1° de julho – 10h30 às 17h00 – Salão José Gustavo Guerrer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(Resoluções da Comissão de Segurança Hemisférica – CSH)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29 (XLI-O/11)</w:t>
        <w:tab/>
        <w:t>Acompanhamento das Reuniões de Ministros em Matéria de Segurança Pública das América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30 (XLI-O/11)</w:t>
        <w:tab/>
        <w:t>As Américas como zona livre de minas terrestres antipessoal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31 (XLI-O/11)</w:t>
        <w:tab/>
        <w:t>Apoio às atividades da Junta Interamericana de Defesa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32 (XLI-O/11)</w:t>
        <w:tab/>
        <w:t>O futuro da missão e das funções dos instrumentos e componentes do Sistema Interamericano de Defesa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15" w:hanging="0"/>
        <w:jc w:val="both"/>
        <w:outlineLvl w:val="0"/>
        <w:rPr>
          <w:u w:val="single"/>
        </w:rPr>
      </w:pPr>
      <w:r>
        <w:rPr>
          <w:u w:val="single"/>
        </w:rPr>
        <w:t>Terça-feira, 5 de julho – 10h30 às 17h00 – Salão José Gustavo Guerrer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(Resoluções da Comissão sobre Gestão de Cúpulas Interamericanas e Participação da Sociedade Civil nas Atividades da OEA – CISC)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33 (XLI-O/11)</w:t>
        <w:tab/>
        <w:t>Apoio e acompanhamento do Processo de Cúpulas das América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34 (XLI-O/11)</w:t>
        <w:tab/>
        <w:t>Acompanhamento e implementação dos mandatos da Declaração de Compromisso de Port of Spain da Quinta Cúpula das Américas</w:t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35 (XLI-O/11)</w:t>
        <w:tab/>
        <w:t>Aumento e fortalecimento da participação da sociedade civil e dos atores sociais nas atividades da Organização dos Estados Americanos e no Processo de Cúpulas das América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15" w:hanging="0"/>
        <w:jc w:val="both"/>
        <w:outlineLvl w:val="0"/>
        <w:rPr>
          <w:u w:val="single"/>
        </w:rPr>
      </w:pPr>
      <w:r>
        <w:rPr>
          <w:u w:val="single"/>
        </w:rPr>
        <w:t>Resoluções da Comissão de Assuntos Jurídicos e Políticos – CAJP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50 (XLI-O/11)</w:t>
        <w:tab/>
        <w:t>Promoção e respeito do Direito Internacional Humanitári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51 (XLI-O/11)</w:t>
        <w:tab/>
        <w:t>As pessoas desaparecidas e a assistência a seus familiare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52 (XLI-O/11)</w:t>
        <w:tab/>
        <w:t>Observações e recomendações sobre o Relatório Anual da Corte Interamericana de Direitos Humano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15" w:hanging="0"/>
        <w:jc w:val="both"/>
        <w:outlineLvl w:val="0"/>
        <w:rPr>
          <w:u w:val="single"/>
        </w:rPr>
      </w:pPr>
      <w:r>
        <w:rPr>
          <w:u w:val="single"/>
        </w:rPr>
        <w:t>Quarta-feira, 6 de julho – 10h30 às 17h00 – Salão José Gustavo Guerrer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(Resoluções da Comissão de Assuntos Jurídicos e Políticos – CAJP)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54 (XLI-O/11)</w:t>
        <w:tab/>
        <w:t>Proteção dos direitos humanos dos idoso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55 (XLI-O/11)</w:t>
        <w:tab/>
        <w:t>Acompanhamento da Convenção Interamericana contra a Corrupção e do Programa Interamericano de Cooperação para Combater a Corrupçã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56 (XLI-O/11)</w:t>
        <w:tab/>
        <w:t>Garantias de acesso à justiça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57 (XLI-O/11)</w:t>
        <w:tab/>
        <w:t>Reunião de Ministros da Justiça ou de Outros Ministros ou Procuradores-Gerais das América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58 (XLI-O/11)</w:t>
        <w:tab/>
        <w:t>Defensoras e defensores de direitos humanos: Apoio às tarefas realizadas pelas pessoas, grupos e organizações da sociedade civil para a promoção e proteção dos direitos humanos nas América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59 (XLI-O/11)</w:t>
        <w:tab/>
        <w:t>Promoção do Tribunal Penal Internacional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15" w:hanging="0"/>
        <w:jc w:val="both"/>
        <w:outlineLvl w:val="0"/>
        <w:rPr>
          <w:u w:val="single"/>
        </w:rPr>
      </w:pPr>
      <w:r>
        <w:rPr>
          <w:u w:val="single"/>
        </w:rPr>
        <w:t>Quinta-feira, 7 de julho – 10h30 às 17h00 – Salão José Gustavo Guerrer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(Resoluções da Comissão de Assuntos Jurídicos e Políticos – CAJP)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60 (XLI-O/11)</w:t>
        <w:tab/>
        <w:t>Programa Interamericano para o Desenvolvimento do Direito Internacional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61 (XLI-O/11)</w:t>
        <w:tab/>
        <w:t>Acesso à informação pública e proteção de dados pessoai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62 (XLI-O/11)</w:t>
        <w:tab/>
        <w:t>Direito à verdade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63 (XLI-O/11)</w:t>
        <w:tab/>
        <w:t>Apoio à Comissão para a Eliminação de Todas as Formas de Discriminação contra as Pessoas com Deficiência e a sua Secretaria Técnica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64 (XLI-O/11)</w:t>
        <w:tab/>
        <w:t>Programa de Ação para a Década das Américas pelos Direitos e pela Dignidade das Pessoas com Deficiência 2006-2016 e apoio a sua Secretaria Técnica (SEDISCAP)</w:t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65 (XLI-O/11)</w:t>
        <w:tab/>
        <w:t>Prevenção e redução da apatridia e proteção dos apátridas nas América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15" w:hanging="0"/>
        <w:jc w:val="both"/>
        <w:outlineLvl w:val="0"/>
        <w:rPr>
          <w:u w:val="single"/>
        </w:rPr>
      </w:pPr>
      <w:r>
        <w:rPr>
          <w:u w:val="single"/>
        </w:rPr>
        <w:t>Sexta-feira, 8 de julho – 10h30 às 17h00 – Salão José Gustavo Guerrer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(Resoluções da Comissão de Assuntos Jurídicos e Políticos – CAJP)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66 (XLI-O/11)</w:t>
        <w:tab/>
        <w:t>Protocolo de San Salvador:  Apresentação de indicadores de progresso para avaliação dos direitos contemplados no Protocolo de San Salvador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67 (XLI-O/11)</w:t>
        <w:tab/>
        <w:t>Deslocados interno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68 (XLI-O/11)</w:t>
        <w:tab/>
        <w:t>Estudo sobre os direitos e o atendimento das pessoas submetidas a qualquer forma de detenção e reclusã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69 (XLI-O/11)</w:t>
        <w:tab/>
        <w:t>Direitos humanos de todos os trabalhadores migrantes e de suas família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70 (XLI-O/11)</w:t>
        <w:tab/>
        <w:t>Fortalecimento das atividades do Centro de Estudos da Justiça das América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71 (XLI-O/11)</w:t>
        <w:tab/>
        <w:t>Observações e recomendações sobre o Relatório Anual da Comissão Jurídica Interamericana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15" w:hanging="0"/>
        <w:jc w:val="both"/>
        <w:outlineLvl w:val="0"/>
        <w:rPr>
          <w:u w:val="single"/>
        </w:rPr>
      </w:pPr>
      <w:r>
        <w:rPr>
          <w:u w:val="single"/>
        </w:rPr>
        <w:t>Segunda-feira, 11 de julho – 10h30 às 17h00 – Salão José Gustavo Guerrer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(Resoluções da Comissão de Assuntos Jurídicos e Políticos – CAJP)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72 (XLI-O/11)</w:t>
        <w:tab/>
        <w:t>Observações e recomendações sobre o Relatório Anual da Comissão Interamericana de Direitos Humano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AG/RES. 2673 (XLI-O/11)</w:t>
        <w:tab/>
        <w:t>A educação em direitos humanos na educação formal nas América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74 (XLI-O/11)</w:t>
        <w:tab/>
        <w:t>Projeto de Declaração Americana sobre os Direitos dos Povos Indígena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75 (XLI-O/11)</w:t>
        <w:tab/>
        <w:t>Fortalecimento dos Sistema Interamericano de Direitos Humanos em cumprimento dos mandatos emanados das Cúpulas das Américas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76 (XLI-O/11)</w:t>
        <w:tab/>
        <w:t>A proteção dos direitos humanos e das liberdades fundamentais no combate ao terror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06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77 (XLI-O/11)</w:t>
        <w:tab/>
        <w:t>Projeto de Convenção Interamericana contra o Racismo e Toda Forma de Discriminação e Intolerância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15" w:hanging="0"/>
        <w:jc w:val="both"/>
        <w:outlineLvl w:val="0"/>
        <w:rPr>
          <w:u w:val="single"/>
        </w:rPr>
      </w:pPr>
      <w:r>
        <w:rPr>
          <w:u w:val="single"/>
        </w:rPr>
        <w:t>Terça-feira, 12 de julho – 10h30 às 17h00 – Salão José Gustavo Guerrer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  <w:t>(Resoluções da Comissão de Assuntos Jurídicos e Políticos – CAJP)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78 (XLI-O/11)</w:t>
        <w:tab/>
        <w:t>Proteção dos solicitantes da condição de refugiado e dos refugiados nas Américas</w:t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79 (XLI-O/11)</w:t>
        <w:tab/>
        <w:t>Direito à liberdade de pensamento e expressão e a importância dos meios de comunicação</w:t>
      </w:r>
    </w:p>
    <w:p>
      <w:pPr>
        <w:pStyle w:val="Normal"/>
        <w:tabs>
          <w:tab w:val="clear" w:pos="720"/>
          <w:tab w:val="left" w:pos="2700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  <w:t>AG/RES. 2680 (XLI-O/11)</w:t>
        <w:tab/>
        <w:t>Proteção do direito à liberdade de reunião e de associação nas Américas</w:t>
      </w:r>
    </w:p>
    <w:p>
      <w:pPr>
        <w:pStyle w:val="Normal"/>
        <w:tabs>
          <w:tab w:val="clear" w:pos="720"/>
          <w:tab w:val="left" w:pos="2700" w:leader="none"/>
        </w:tabs>
        <w:ind w:left="2700" w:right="15" w:hanging="270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spacing w:before="240" w:after="0"/>
      <w:ind w:left="2880" w:hanging="2880"/>
      <w:jc w:val="both"/>
    </w:pPr>
    <w:rPr>
      <w:b/>
      <w:color w:val="000000"/>
      <w:szCs w:val="22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02:00Z</dcterms:created>
  <dc:creator>Estela Diaz-Avalos</dc:creator>
  <dc:description/>
  <cp:keywords/>
  <dc:language>en-US</dc:language>
  <cp:lastModifiedBy>Soledad Salas</cp:lastModifiedBy>
  <dcterms:modified xsi:type="dcterms:W3CDTF">2011-06-28T21:43:00Z</dcterms:modified>
  <cp:revision>4</cp:revision>
  <dc:subject/>
  <dc:title>OEA/Ser</dc:title>
</cp:coreProperties>
</file>