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05pt;margin-top:53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1777382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lang w:val="en-US"/>
        </w:rPr>
        <w:t>CP/INF.6265/11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lang w:val="en-US"/>
        </w:rPr>
        <w:t>6 July 2011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n-US"/>
        </w:rPr>
      </w:pPr>
      <w:r>
        <w:rPr>
          <w:lang w:val="en-US"/>
        </w:rPr>
        <w:t>NOTIC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Secretariat of the Permanent Council of the Organization of American States presents its compliments to the permanent missions and has the honor to transmit a copy of the letter from the Secretary General to the Chair of the Permanent Council in which he advises that he will be away from headquarters from July 6-8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0</wp:posOffset>
            </wp:positionH>
            <wp:positionV relativeFrom="paragraph">
              <wp:posOffset>-1369060</wp:posOffset>
            </wp:positionV>
            <wp:extent cx="3493135" cy="695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July 5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mbassador Jorge Skinner-K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Representative of Guatemal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o the 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 w:bidi="hi-IN"/>
        </w:rPr>
      </w:pPr>
      <w:r>
        <w:rPr>
          <w:rFonts w:cs="Times New Roman" w:ascii="Times New Roman" w:hAnsi="Times New Roman"/>
          <w:szCs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/>
      </w:pPr>
      <w:r>
        <w:rPr>
          <w:rFonts w:cs="Times New Roman" w:ascii="Times New Roman" w:hAnsi="Times New Roman"/>
          <w:szCs w:val="22"/>
          <w:lang w:val="en-US"/>
        </w:rPr>
        <w:t>I have the honor to address Your Excellency to advise that I will be away from headquarters from July 6 at midday to July 8,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During my absence, Ambassador Albert Ramdin, Assistant Secretary General, will be in charge of the General Secretaria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ccept, Excellency, renewed assurances of my highest and most distinguished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Secretary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53:00Z</dcterms:created>
  <dc:creator>victor</dc:creator>
  <dc:description/>
  <cp:keywords/>
  <dc:language>en-US</dc:language>
  <cp:lastModifiedBy>MPalmer</cp:lastModifiedBy>
  <cp:lastPrinted>2011-05-06T16:10:00Z</cp:lastPrinted>
  <dcterms:modified xsi:type="dcterms:W3CDTF">2011-07-08T14:10:00Z</dcterms:modified>
  <cp:revision>7</cp:revision>
  <dc:subject/>
  <dc:title>OEA/Ser</dc:title>
</cp:coreProperties>
</file>