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852681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275/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21 July 20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of enclosing a copy of the letter from the Secretary General to the Chair of the Permanent Council informing him that he will be absent from headquarters from July 21 to 29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0240</wp:posOffset>
            </wp:positionH>
            <wp:positionV relativeFrom="paragraph">
              <wp:posOffset>-1471930</wp:posOffset>
            </wp:positionV>
            <wp:extent cx="3571875" cy="696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July 20, 20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rge Skinner-Kl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, Permanent Representative of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en-US"/>
        </w:rPr>
        <w:t>I have the honor of writing to advise you that I will be away from headquarters from July 21 to 29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my absence, the following officials will be in charge of the General Secretaria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  <w:tab/>
        <w:t>Ambassador Albert Ramdin, Assistant Secretary General, on Monday, July 2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  <w:tab/>
        <w:t>Ambassador Alfonso Quiñonez, Secretary for External Relations, July 21, 22, and 26 to 2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ept, Excellency, renewed assurances of my highest and most distinguished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lang w:val="en-US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3600" w:right="1570" w:gutter="0" w:header="0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3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1-07-21T18:27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