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73538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298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2 September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September 12 to 14, 2011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1665</wp:posOffset>
            </wp:positionH>
            <wp:positionV relativeFrom="paragraph">
              <wp:posOffset>-1483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ptember 9, 2011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orge Skinner-Kl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of Guatemal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he honor to address Your Excellency to inform you that I will be away from headquarters from September 12 to 14,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uring my absence the following officials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Albert Ramdin, Assistant Secretary General, September 12 and 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r. Victor Rico, Secretary for Political Affairs, September 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380" w:hanging="51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8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9-13T19:47:00Z</dcterms:modified>
  <cp:revision>6</cp:revision>
  <dc:subject/>
  <dc:title>OEA/Ser</dc:title>
</cp:coreProperties>
</file>