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222068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298/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2 setembro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A Secretaria do Conselho Permanente da Organização dos Estados Americanos cumprimenta as Missões Permanentes e tem a honra de encaminhar-lhes cópia da carta do Secretário-Geral, dirigida ao Presidente do Conselho Permanente, mediante a qual informa que estará ausente da sede, de 12 a 14 de setembro de 2011.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9 de setembro de 2011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nhor Embaixador,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Tenho a honra de dirigir-me a Vossa Excelência para informar que estarei ausente da sede, de 12 a 14 de setembro de 2011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Durante minha ausência, estarão a cargo da Secretaria-Geral os seguintes funcionári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 Embaixador Albert Ramdin, Secretário-Geral Adjunto, em 12 e 13 de setembro;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- Victor Rico, Secretário de Assuntos Políticos, em 14 de setembr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proveito a oportunidade para reiterar a Vossa Excelência os protestos da minha mais alta e distinta consideração.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Jorge Skinner-Kle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a Guatemal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1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1-09-14T13:55:00Z</dcterms:modified>
  <cp:revision>5</cp:revision>
  <dc:subject/>
  <dc:title>OEA/Ser</dc:title>
</cp:coreProperties>
</file>