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8934770" r:id="rId2"/>
        </w:object>
      </w:r>
      <w:r>
        <w:rPr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CP/INF.6300/11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16 September 2011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lang w:val="en-US"/>
        </w:rPr>
        <w:t>NOTIC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Secretariat of the Permanent Council of the Organization of American States presents its compliments to the permanent missions and has the honor to forward a copy of a letter from the Secretary General to the Chair of the Permanent Council, informing the latter that he will be away from headquarters from September 19 to 20, 2011.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00</wp:posOffset>
            </wp:positionH>
            <wp:positionV relativeFrom="paragraph">
              <wp:posOffset>-1356360</wp:posOffset>
            </wp:positionV>
            <wp:extent cx="3493135" cy="695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eptember 16,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His Excellenc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Jorge Skinner-Kl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Ambassador, Permanent Representative of Guatemala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>to the 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hair of the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xcellen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  <w:lang w:val="en-US"/>
        </w:rPr>
        <w:t>I have the honor to address Your Excellency to inform you that I will be away from headquarters from September 19 to 20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uring my absence Ambassador Alfonso Quiñónez, Secretary for External Relations, will be in charge of the General Secretaria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ccept, Excellency, renewed assurances of my highest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Secretary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p>
      <w:pPr>
        <w:pStyle w:val="Normal"/>
        <w:rPr>
          <w:rStyle w:val="FootnoteCharacters"/>
          <w:rFonts w:ascii="Times New Roman" w:hAnsi="Times New Roman" w:cs="Times New Roman"/>
          <w:color w:val="000000"/>
          <w:szCs w:val="22"/>
          <w:lang w:val="en-US"/>
        </w:rPr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16:00Z</dcterms:created>
  <dc:creator>victor</dc:creator>
  <dc:description/>
  <cp:keywords/>
  <dc:language>en-US</dc:language>
  <cp:lastModifiedBy>MPalmer</cp:lastModifiedBy>
  <cp:lastPrinted>2011-05-06T16:10:00Z</cp:lastPrinted>
  <dcterms:modified xsi:type="dcterms:W3CDTF">2011-09-19T14:48:00Z</dcterms:modified>
  <cp:revision>3</cp:revision>
  <dc:subject/>
  <dc:title>OEA/Ser</dc:title>
</cp:coreProperties>
</file>