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842578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 6310/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26 September 20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OTICE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to forward a copy of a letter from the Secretary General to the Chair of the Permanent Council informing the latter that he will be away from Headquarters from September 27 to October 3, 2011.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ptember 26, 20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US"/>
        </w:rPr>
        <w:tab/>
        <w:t>I have the honor to address Your Excellency to let you know that I will be away from Headquarters from September 27 to October 3, 2011.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US"/>
        </w:rPr>
        <w:tab/>
        <w:t>During my absence, the following officials will be in charge of the General Secretariat: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Albert Ramdin, Assistant Secretary General, September 27 and 28 and October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Alfonso Quiñónez, Secretary for External Relations, September 29 and 30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US"/>
        </w:rPr>
        <w:tab/>
        <w:t>Accept, Excellency, renewed assurances of my highest consideratio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Secretary General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 Excellenc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rge Skinner-Klee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, Permanent Representative of Guatemala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to the Organization of American State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 of the Permanent Council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</w:r>
    </w:p>
    <w:sectPr>
      <w:headerReference w:type="default" r:id="rId4"/>
      <w:headerReference w:type="first" r:id="rId5"/>
      <w:type w:val="nextPage"/>
      <w:pgSz w:w="12240" w:h="15840"/>
      <w:pgMar w:left="3600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0</wp:posOffset>
          </wp:positionH>
          <wp:positionV relativeFrom="paragraph">
            <wp:posOffset>-480060</wp:posOffset>
          </wp:positionV>
          <wp:extent cx="3581400" cy="7134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50"/>
      <w:numFmt w:val="bullet"/>
      <w:lvlText w:val="-"/>
      <w:lvlJc w:val="left"/>
      <w:pPr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16:00Z</dcterms:created>
  <dc:creator>victor</dc:creator>
  <dc:description/>
  <cp:keywords/>
  <dc:language>en-US</dc:language>
  <cp:lastModifiedBy>ASantos</cp:lastModifiedBy>
  <cp:lastPrinted>2011-09-27T12:29:00Z</cp:lastPrinted>
  <dcterms:modified xsi:type="dcterms:W3CDTF">2011-09-27T16:33:00Z</dcterms:modified>
  <cp:revision>5</cp:revision>
  <dc:subject/>
  <dc:title>OEA/Ser</dc:title>
</cp:coreProperties>
</file>