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4953476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 6320/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11 October 2011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ngl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ind w:left="0" w:right="-360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N O T I C 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en-US"/>
        </w:rPr>
        <w:t>The Secretariat of the Permanent Council of the Organization of American States presents its compliments to the Permanent Missions and has the honor to forward herewith a copy of the letter from the Secretary General to the Chair of the Council, advising that he will be away from headquarters from October 11 to 13,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11/CP27288E.pdf</w:t>
        </w:r>
      </w:hyperlink>
      <w:r>
        <w:rPr>
          <w:rFonts w:cs="Times New Roman" w:ascii="Times New Roman" w:hAnsi="Times New Roman"/>
          <w:szCs w:val="22"/>
          <w:lang w:val="en-US"/>
        </w:rPr>
        <w:t xml:space="preserve">  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1/CP27288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19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10-11T20:21:00Z</dcterms:modified>
  <cp:revision>3</cp:revision>
  <dc:subject/>
  <dc:title>OEA/Ser</dc:title>
</cp:coreProperties>
</file>