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4552368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338/11</w:t>
      </w:r>
    </w:p>
    <w:p>
      <w:pPr>
        <w:pStyle w:val="CPClassification"/>
        <w:rPr>
          <w:szCs w:val="22"/>
        </w:rPr>
      </w:pPr>
      <w:r>
        <w:rPr/>
        <w:t>1º novembro 2011</w:t>
      </w:r>
    </w:p>
    <w:p>
      <w:pPr>
        <w:pStyle w:val="CPClassification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uma cópia da carta do Secretário-Geral dirigida ao Presidente do Conselho, mediante a qual informa sua ausência da sede de 1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a 4 de novemb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1 de outu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de 1º a 4 de novemb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urante minha ausência o Embaixador Albert R. Ramdin, Secretário-Geral Adjunto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e distin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Bayney R. Karr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Guian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56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11-01T19:04:00Z</dcterms:modified>
  <cp:revision>4</cp:revision>
  <dc:subject/>
  <dc:title>OEA/Ser</dc:title>
</cp:coreProperties>
</file>