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pt;margin-top:-45pt;width:320.1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57813906" r:id="rId2"/>
        </w:object>
      </w:r>
      <w:r>
        <w:rPr>
          <w:szCs w:val="22"/>
          <w:lang w:val="pt-BR"/>
        </w:rPr>
        <w:t>OEA/Ser.G</w:t>
      </w:r>
    </w:p>
    <w:p>
      <w:pPr>
        <w:pStyle w:val="CPClassification"/>
        <w:rPr/>
      </w:pPr>
      <w:r>
        <w:rPr>
          <w:szCs w:val="22"/>
          <w:lang w:val="pt-BR"/>
        </w:rPr>
        <w:t>CP/INF. 6348/11</w:t>
      </w:r>
    </w:p>
    <w:p>
      <w:pPr>
        <w:pStyle w:val="CPClassification"/>
        <w:rPr/>
      </w:pPr>
      <w:r>
        <w:rPr>
          <w:szCs w:val="22"/>
          <w:lang w:val="pt-BR"/>
        </w:rPr>
        <w:t>10 novembro 2011</w:t>
      </w:r>
    </w:p>
    <w:p>
      <w:pPr>
        <w:pStyle w:val="CPClassification"/>
        <w:rPr/>
      </w:pPr>
      <w:r>
        <w:rPr>
          <w:szCs w:val="22"/>
          <w:lang w:val="pt-BR"/>
        </w:rPr>
        <w:t>Original: espanhol</w:t>
      </w:r>
    </w:p>
    <w:p>
      <w:pPr>
        <w:pStyle w:val="CPClassification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ind w:left="0" w:right="-360" w:hanging="0"/>
        <w:jc w:val="center"/>
        <w:rPr/>
      </w:pPr>
      <w:r>
        <w:rPr>
          <w:szCs w:val="22"/>
          <w:lang w:val="pt-BR"/>
        </w:rPr>
        <w:t>A V I S O</w:t>
      </w:r>
    </w:p>
    <w:p>
      <w:pPr>
        <w:pStyle w:val="CPClassification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spacing w:lineRule="auto" w:line="480"/>
        <w:ind w:right="-54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A Secretaria do Conselho Permanente da Organização dos Estados Americanos cumprimenta atenciosamente as Missões Permanentes e tem a honra de encaminhar o calendário de atividades aprovado pelo Conselho Permanente na sessão realizada na data de hoje, a fim de dar cumprimento aos mandatos emanados das resoluções da Assembléia Geral AG/RES. 2555 (XL-O/10) e AG/RES.2694 (XLI-O/11) referentes à Carta Democrática Interamericana (CP/INF. 6346/11)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41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ovembro 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rFonts w:cs="Times New Roman" w:ascii="Times New Roman" w:hAnsi="Times New Roman"/>
              </w:rPr>
              <w:t>A Secretaria submete a versão preliminar do Relatório Final à consideração do Presidente do Conselho Permanente</w:t>
            </w:r>
          </w:p>
          <w:p>
            <w:pPr>
              <w:pStyle w:val="Normal"/>
              <w:ind w:left="72" w:hanging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ovembro 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essão ordinária do Conselho Permanent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ão Libertador Simón Bolívar – 14h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Consideração da proposta de formato da sessão </w:t>
            </w:r>
            <w:r>
              <w:rPr>
                <w:rFonts w:cs="Times New Roman" w:ascii="Times New Roman" w:hAnsi="Times New Roman"/>
                <w:szCs w:val="22"/>
              </w:rPr>
              <w:t>extraordinária do Conselho Permanente, a ser realizada com a participação de todos os setores da sociedade, inclusive as organizações da sociedade</w:t>
            </w:r>
          </w:p>
          <w:p>
            <w:pPr>
              <w:pStyle w:val="Normal"/>
              <w:ind w:left="72" w:hanging="7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ovembro 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essão ordinária do Conselho Permanent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alão Libertador Simón Bolívar – 10h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entários finais dos Estados membros sobre a Carta Democrática Interamerican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embro 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união informal do Conselho Permanent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alão Libertador Simón Bolívar – 10h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Consideração da versão preliminar do Relatório Final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ovembro 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essão extraordinária do Conselho Permanent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ão Libertador Simón Bolívar – 10h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Participação de todos os setores da sociedade, inclusive as organizações da socieda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zembro 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são ordinária do Conselho Permanent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alão Libertador Simón Bolívar – 10h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esentação formal do projeto de Relatório Fin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ezembro 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ssão ordinária do Conselho Permanent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alão Libertador Simón Bolívar – 10h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ideração e aprovação do Relatório Final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eastAsia="Batang;Arial Unicode MS" w:cs="Times New Roman"/>
      <w:szCs w:val="22"/>
      <w:lang w:val="pt-PT" w:eastAsia="ko-KR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480"/>
      <w:ind w:left="90" w:firstLine="630"/>
    </w:pPr>
    <w:rPr>
      <w:rFonts w:ascii="Times New Roman" w:hAnsi="Times New Roman" w:eastAsia="Batang;Arial Unicode MS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2:28:00Z</dcterms:created>
  <dc:creator>Estela Diaz-Avalos</dc:creator>
  <dc:description/>
  <cp:keywords/>
  <dc:language>en-US</dc:language>
  <cp:lastModifiedBy>Soledad Salas</cp:lastModifiedBy>
  <dcterms:modified xsi:type="dcterms:W3CDTF">2011-11-11T02:34:00Z</dcterms:modified>
  <cp:revision>3</cp:revision>
  <dc:subject/>
  <dc:title>OEA/Ser</dc:title>
</cp:coreProperties>
</file>