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2698282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376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15 December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en-US"/>
        </w:rPr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from December 16 to 20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7769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  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769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35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2-15T21:37:00Z</dcterms:modified>
  <cp:revision>4</cp:revision>
  <dc:subject/>
  <dc:title>OEA/Ser</dc:title>
</cp:coreProperties>
</file>