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</w: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9483730" r:id="rId2"/>
        </w:object>
      </w:r>
      <w:r>
        <w:rPr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  <w:t>CP/INF. 6381/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  <w:t>11 janeiro 2012</w:t>
      </w:r>
    </w:p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>
          <w:szCs w:val="22"/>
        </w:rPr>
      </w:pPr>
      <w:r>
        <w:rPr/>
        <w:tab/>
        <w:t>Original: inglês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15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14" w:hanging="0"/>
        <w:jc w:val="center"/>
        <w:rPr>
          <w:szCs w:val="22"/>
        </w:rPr>
      </w:pPr>
      <w:r>
        <w:rPr/>
        <w:t>AVISO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1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da Organização dos Estados Americanos cumprimenta atenciosamente as Missões Permanentes e tem a honra de informar que as seguintes sessões ordinárias do Conselho estão programadas para os meses de janeiro, fevereiro e março de 2012. O projeto de ordem do dia de cada sessão será enviado com a antecedência de pelo menos três dias úteis, em conformidade com o Regulamento do Conse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520" w:leader="none"/>
        </w:tabs>
        <w:ind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left="720"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Janeiro:</w:t>
        <w:tab/>
        <w:t>quarta-feira, 25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left="720"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evereiro:</w:t>
        <w:tab/>
        <w:t>quarta-feira, 1º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>quarta-feira, 15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left="720"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Março:</w:t>
        <w:tab/>
        <w:t>quarta-feira, 7</w:t>
      </w:r>
    </w:p>
    <w:p>
      <w:pPr>
        <w:pStyle w:val="Normal"/>
        <w:widowControl/>
        <w:tabs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880" w:leader="none"/>
        </w:tabs>
        <w:ind w:left="720" w:right="15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>quarta-feira, 21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1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670" w:right="1555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3:00Z</dcterms:created>
  <dc:creator>Estela Diaz-Avalos</dc:creator>
  <dc:description/>
  <cp:keywords/>
  <dc:language>en-US</dc:language>
  <cp:lastModifiedBy>lescamilla</cp:lastModifiedBy>
  <dcterms:modified xsi:type="dcterms:W3CDTF">2012-01-11T19:44:00Z</dcterms:modified>
  <cp:revision>4</cp:revision>
  <dc:subject/>
  <dc:title>OEA/Ser</dc:title>
</cp:coreProperties>
</file>