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491040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INF. 6384/12</w:t>
      </w:r>
    </w:p>
    <w:p>
      <w:pPr>
        <w:pStyle w:val="CPClassification"/>
        <w:rPr>
          <w:szCs w:val="22"/>
        </w:rPr>
      </w:pPr>
      <w:r>
        <w:rPr>
          <w:szCs w:val="22"/>
        </w:rPr>
        <w:t>20 janeir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>
          <w:szCs w:val="22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</w:rPr>
        <w:tab/>
        <w:t>A Secretaria do Conselho Permanente cumprimenta atenciosamente as Missões Permanentes e informa que a Comissão de Estilo do Quadragésimo Segundo Período Extraordinário de Sessões da Assembléia Geral está programada para segunda-feira, 6 de fevereiro de 2012, a partir das 14h30, no Salão José Gustavo Guerrero do Edifício Principal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</w:r>
    </w:p>
    <w:p>
      <w:pPr>
        <w:pStyle w:val="Bodytext1"/>
        <w:spacing w:lineRule="auto" w:line="480" w:before="0" w:after="0"/>
        <w:rPr>
          <w:szCs w:val="22"/>
        </w:rPr>
      </w:pPr>
      <w:r>
        <w:rPr>
          <w:szCs w:val="22"/>
        </w:rPr>
        <w:t>Em conformidade com o Artigo 28 do Regulamento da Assembléia Geral, a Comissão de Estilo, integrada pelas Delegações do Brasil, Canadá, Colômbia e Estados Unidos considerará a resolução a seguir:  AG/RES. 1 (XLII-E/11) “Orçamento-Programa do Fundo Ordinário da Organização para 2012 e contribuições para o FEMCIDI”.</w:t>
      </w:r>
    </w:p>
    <w:p>
      <w:pPr>
        <w:pStyle w:val="Bodytext1"/>
        <w:spacing w:lineRule="auto" w:line="48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Bodytext1"/>
        <w:spacing w:lineRule="auto" w:line="480" w:before="0" w:after="0"/>
        <w:rPr>
          <w:szCs w:val="22"/>
        </w:rPr>
      </w:pPr>
      <w:r>
        <w:rPr>
          <w:szCs w:val="22"/>
        </w:rPr>
        <w:t>A reunião da Comissão de Estilo do Quadragésimo Segundo Período Extraordinário de Sessões da Assembléia Geral estará aberta à participação de todas as delegações interessadas.</w:t>
      </w:r>
    </w:p>
    <w:p>
      <w:pPr>
        <w:pStyle w:val="Bodytext1"/>
        <w:spacing w:lineRule="auto" w:line="480" w:before="0" w:after="0"/>
        <w:ind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Style2Char">
    <w:name w:val="Style2 Char"/>
    <w:basedOn w:val="DefaultParagraphFont"/>
    <w:qFormat/>
    <w:rPr>
      <w:b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420" w:hanging="3420"/>
      <w:jc w:val="both"/>
    </w:pPr>
    <w:rPr>
      <w:szCs w:val="22"/>
      <w:lang w:val="pt-BR" w:bidi="ar-SA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pt-BR" w:bidi="ar-SA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45:00Z</dcterms:created>
  <dc:creator>Eduardo Fragnaud</dc:creator>
  <dc:description/>
  <cp:keywords/>
  <dc:language>en-US</dc:language>
  <cp:lastModifiedBy>ASantos</cp:lastModifiedBy>
  <cp:lastPrinted>2009-06-09T16:45:00Z</cp:lastPrinted>
  <dcterms:modified xsi:type="dcterms:W3CDTF">2012-01-20T21:55:00Z</dcterms:modified>
  <cp:revision>5</cp:revision>
  <dc:subject/>
  <dc:title>OEA/Ser</dc:title>
</cp:coreProperties>
</file>