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839780" r:id="rId2"/>
        </w:object>
      </w:r>
      <w:r>
        <w:rPr/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  <w:t>CP/INF.6398/12 corr. 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  <w:t>9 fevereir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 w:val="16"/>
        </w:rPr>
      </w:pPr>
      <w:r>
        <w:rPr/>
        <w:tab/>
        <w:t>Original: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jc w:val="both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/>
      </w:pPr>
      <w:r>
        <w:rPr/>
        <w:t>AVIS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jc w:val="both"/>
        <w:rPr/>
      </w:pPr>
      <w:r>
        <w:rPr/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Secretaria do Conselho Permanente cumprimenta atenciosamente as Missões Permanentes e lembra que, em conformidade com o acordado pelo Conselho Permanente na sessão de 1º de fevereiro, a reunião dos coordenadores regionais, a ser realizada na sexta-feira, 10 de fevereiro de 2012, às 10h00, no Salão José Gustavo Guerrero, será aberta à participação de todas as delegações dos Estados memb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right="15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29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2-02-09T22:39:00Z</dcterms:modified>
  <cp:revision>6</cp:revision>
  <dc:subject/>
  <dc:title>OEA/Ser</dc:title>
</cp:coreProperties>
</file>