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MX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3725651" r:id="rId2"/>
        </w:object>
      </w:r>
      <w:r>
        <w:rPr>
          <w:lang w:val="es-MX"/>
        </w:rPr>
        <w:t>OEA/Ser.G</w:t>
      </w:r>
    </w:p>
    <w:p>
      <w:pPr>
        <w:pStyle w:val="CPClassification"/>
        <w:rPr>
          <w:szCs w:val="22"/>
          <w:lang w:val="es-MX"/>
        </w:rPr>
      </w:pPr>
      <w:r>
        <w:rPr>
          <w:lang w:val="es-MX"/>
        </w:rPr>
        <w:t>CP/INF. 6409/12</w:t>
      </w:r>
    </w:p>
    <w:p>
      <w:pPr>
        <w:pStyle w:val="CPClassification"/>
        <w:rPr>
          <w:szCs w:val="22"/>
          <w:lang w:val="es-MX"/>
        </w:rPr>
      </w:pPr>
      <w:r>
        <w:rPr>
          <w:lang w:val="es-MX"/>
        </w:rPr>
        <w:t>16 marzo 2012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Original: inglé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ind w:left="0" w:right="-360" w:hanging="0"/>
        <w:jc w:val="center"/>
        <w:rPr>
          <w:szCs w:val="22"/>
          <w:lang w:val="pt-BR"/>
        </w:rPr>
      </w:pPr>
      <w:r>
        <w:rPr>
          <w:lang w:val="pt-BR"/>
        </w:rPr>
        <w:t>A V I S 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es-MX"/>
        </w:rPr>
        <w:t>La Secretaría del Consejo Permanente de la Organización de los Estados Americanos saluda atentamente a las misiones permanentes y se complace en remitirles una copia de la carta del Secretario General dirigida a la Presidencia del Consejo, mediante la que le informa que estará ausente de la sede del 16 al 19 y del 22 al 29 de marzo 201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980" w:hanging="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lang w:val="es-MX"/>
        </w:rPr>
        <w:t>15 de marzo de 201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980" w:hanging="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980" w:hanging="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980" w:hanging="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980" w:hanging="0"/>
        <w:outlineLvl w:val="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lang w:val="es-MX"/>
        </w:rPr>
        <w:t>Excelentísimo señ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980" w:hanging="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lang w:val="es-MX"/>
        </w:rPr>
        <w:t>Duly Brutu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980" w:hanging="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lang w:val="es-MX"/>
        </w:rPr>
        <w:t>Embajador, Representante Permanente de Haití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980" w:firstLine="18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lang w:val="es-MX"/>
        </w:rPr>
        <w:t>ante la Organización de l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980" w:hanging="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lang w:val="es-MX"/>
        </w:rPr>
        <w:t>Presidente del Consej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980" w:hanging="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lang w:val="es-MX"/>
        </w:rPr>
        <w:t>Washington, D. 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980" w:hanging="0"/>
        <w:rPr>
          <w:rFonts w:ascii="Times New Roman" w:hAnsi="Times New Roman" w:cs="Times New Roman"/>
          <w:szCs w:val="22"/>
          <w:lang w:val="es-MX" w:eastAsia="en-US"/>
        </w:rPr>
      </w:pPr>
      <w:r>
        <w:rPr>
          <w:rFonts w:cs="Times New Roman" w:ascii="Times New Roman" w:hAnsi="Times New Roman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980" w:hanging="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980" w:hanging="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lang w:val="es-MX"/>
        </w:rPr>
        <w:t>Señor Embajador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980" w:hanging="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980" w:hanging="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lang w:val="es-MX"/>
        </w:rPr>
        <w:t>Me complace dirigirme a Vuestra Excelencia para informarle que estaré ausente de la sede del 16 al 19 y del 22 al 29 de marzo de 201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980" w:hanging="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980" w:hanging="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lang w:val="es-MX"/>
        </w:rPr>
        <w:t>Durante mi ausencia, el Embajador Albert Ramdin, Secretario General Adjunto, estará a cargo de la Secretaría Gener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980" w:hanging="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980" w:hanging="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lang w:val="es-MX"/>
        </w:rPr>
        <w:t>Aprovecho la oportunidad para reiterar a Vuestra Excelencia las seguridades de mi más alta y distinguida consideració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980" w:hanging="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980" w:hanging="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980" w:hanging="0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98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Secretario Gen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98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980" w:hanging="0"/>
        <w:rPr>
          <w:rFonts w:ascii="Times New Roman" w:hAnsi="Times New Roman" w:cs="Times New Roman"/>
          <w:szCs w:val="22"/>
          <w:lang w:val="pt-BR"/>
        </w:rPr>
      </w:pPr>
      <w:hyperlink r:id="rId6">
        <w:r>
          <w:rPr>
            <w:rStyle w:val="InternetLink"/>
            <w:rFonts w:cs="Times New Roman" w:ascii="Times New Roman" w:hAnsi="Times New Roman"/>
            <w:lang w:val="pt-BR"/>
          </w:rPr>
          <w:t>http://scm.oas.org/pdfs/2012/CP28183E.pdf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980" w:hanging="0"/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1980" w:hanging="0"/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/>
      </w:r>
    </w:p>
    <w:p>
      <w:pPr>
        <w:pStyle w:val="Normal"/>
        <w:ind w:left="1980" w:hanging="0"/>
        <w:rPr>
          <w:rStyle w:val="FootnoteCharacters"/>
          <w:lang w:val="pt-BR"/>
        </w:rPr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342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1665</wp:posOffset>
          </wp:positionH>
          <wp:positionV relativeFrom="paragraph">
            <wp:posOffset>-480060</wp:posOffset>
          </wp:positionV>
          <wp:extent cx="3581400" cy="71342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713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2/CP28183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56:00Z</dcterms:created>
  <dc:creator>victor</dc:creator>
  <dc:description/>
  <cp:keywords/>
  <dc:language>en-US</dc:language>
  <cp:lastModifiedBy>Esperanza Pombo</cp:lastModifiedBy>
  <cp:lastPrinted>1998-03-30T10:02:00Z</cp:lastPrinted>
  <dcterms:modified xsi:type="dcterms:W3CDTF">2012-03-16T21:25:00Z</dcterms:modified>
  <cp:revision>8</cp:revision>
  <dc:subject/>
  <dc:title>OEA/Ser</dc:title>
</cp:coreProperties>
</file>