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MX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503378" r:id="rId2"/>
        </w:object>
      </w:r>
      <w:r>
        <w:rPr>
          <w:lang w:val="es-MX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6423/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10 abril 20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spacing w:lineRule="auto" w:line="360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A Secretaria do Conselho Permanente da Organização dos Estados Americanos cumprimenta as Missões Permanentes e tem a satisfação de encaminhar cópia da carta do Secretário-Geral à Presidência do Conselho, mediante a qual informa que estará ausente da sede de 10 a 18 de abril de 20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216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 de abril de 2012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nhor Presidente,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Tenho a honra de dirigir-me a Vossa Excelência para informar que, de 10 a 18 de abril de 2012, estarei ausente da sede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urante minha ausência, os seguintes funcionários estarão a cargo da Secretaria-Ger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Doutor Jean Michel Arrighi, Secretário de Assuntos Jurídicos, de 10 a 16 de abr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- Embaixador Hugo de Zela, Chefe de Gabinete do Secretário-Geral, em 17 e 18 de abr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proveito a oportunidade para reiterar a Vossa Excelência os protestos da minha mais alta e distinta consideração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outlineLvl w:val="0"/>
        <w:rPr/>
      </w:pPr>
      <w:r>
        <w:rPr>
          <w:rFonts w:cs="Times New Roman" w:ascii="Times New Roman" w:hAnsi="Times New Roman"/>
          <w:lang w:val="pt-BR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lang w:val="pt-BR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baixador Leonidas Rosa </w:t>
      </w:r>
      <w:bookmarkStart w:id="0" w:name="PVW"/>
      <w:r>
        <w:rPr>
          <w:rFonts w:cs="Times New Roman" w:ascii="Times New Roman" w:hAnsi="Times New Roman"/>
          <w:lang w:val="pt-BR"/>
        </w:rPr>
        <w:t>Bautista</w:t>
      </w:r>
      <w:bookmarkEnd w:id="0"/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e Hondur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33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0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4-10T19:22:00Z</dcterms:modified>
  <cp:revision>5</cp:revision>
  <dc:subject/>
  <dc:title>OEA/Ser</dc:title>
</cp:coreProperties>
</file>