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 w:eastAsia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3800573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</w:t>
      </w:r>
      <w:r>
        <w:rPr>
          <w:rFonts w:cs="CG Times;Times New Roman" w:ascii="CG Times;Times New Roman" w:hAnsi="CG Times;Times New Roman"/>
          <w:color w:val="000000"/>
          <w:lang w:val="en-US"/>
        </w:rPr>
        <w:t>6443/12</w:t>
      </w:r>
    </w:p>
    <w:p>
      <w:pPr>
        <w:pStyle w:val="CPClassification"/>
        <w:rPr>
          <w:lang w:val="en-US"/>
        </w:rPr>
      </w:pPr>
      <w:r>
        <w:rPr>
          <w:lang w:val="en-US"/>
        </w:rPr>
        <w:t>13 June 2012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pleasure of forwarding a copy of a letter from the Secretary General to the Chair of the Permanent Council, informing him that he will be away from headquarters on June 14 and 15, 2012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2935</wp:posOffset>
            </wp:positionH>
            <wp:positionV relativeFrom="paragraph">
              <wp:posOffset>-13563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ne 13,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onidas Rosa Bautist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bassador, Permanent Representative of Hondur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ave the honor of writing to advise you that I will be away from headquarters on June 14 and 15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my absence, Ambassador Hugo de Zela, Chief of Staff, will be in charge of the General Secretaria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ept, Excellency, renewed assurances of my highest and most distinguished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lang w:val="en-US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lang w:val="en-US"/>
        </w:rPr>
        <w:tab/>
        <w:t>Secretary General</w: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G Times;Times New Roman" w:hAnsi="CG Times;Times New Roman" w:cs="CG Times;Times New Roman"/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CharChar1">
    <w:name w:val=" Char Char1"/>
    <w:qFormat/>
    <w:rPr>
      <w:rFonts w:ascii="CG Times;Times New Roman" w:hAnsi="CG Times;Times New Roman" w:cs="CG Times;Times New Roman"/>
      <w:sz w:val="22"/>
      <w:lang w:val="es-E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51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12-06-15T13:50:00Z</dcterms:modified>
  <cp:revision>7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