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455390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 6443/12</w:t>
      </w:r>
    </w:p>
    <w:p>
      <w:pPr>
        <w:pStyle w:val="CPClassification"/>
        <w:rPr/>
      </w:pPr>
      <w:r>
        <w:rPr/>
        <w:t>13 junh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cópia da carta do Secretário-Geral dirigida ao Presidente do Conselho, mediante a qual informa que estará ausente da sede em 14 e 15 de junh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 de junho de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em 14 e 15 de junh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Durante minha ausência, o Embaixador Hugo de Zela, Chefe de Gabinete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Leonidas Rosa Bautist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e Hondur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31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6-14T19:45:00Z</dcterms:modified>
  <cp:revision>4</cp:revision>
  <dc:subject/>
  <dc:title>OEA/Ser</dc:title>
</cp:coreProperties>
</file>