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50653164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445/12</w:t>
      </w:r>
    </w:p>
    <w:p>
      <w:pPr>
        <w:pStyle w:val="CPClassification"/>
        <w:rPr>
          <w:szCs w:val="22"/>
        </w:rPr>
      </w:pPr>
      <w:r>
        <w:rPr/>
        <w:t>15 junho 2012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/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 xml:space="preserve">A Secretaria do Conselho Permanente cumprimenta atenciosamente as Missões Permanentes e deseja informar que a Comissão de Estilo do Quadragésimo Segundo Período Ordinário de Sessões da Assembléia Geral dará início às suas atividades na quarta-feira, 20 de junho de 2012. </w:t>
      </w:r>
    </w:p>
    <w:p>
      <w:pPr>
        <w:pStyle w:val="Bodytext1"/>
        <w:spacing w:lineRule="auto" w:line="36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360" w:before="0" w:after="0"/>
        <w:rPr>
          <w:szCs w:val="22"/>
        </w:rPr>
      </w:pPr>
      <w:r>
        <w:rPr/>
        <w:t>Em conformidade com o artigo 28 do Regulamento da Assembléia Geral, cabe à Comissão de Estilo, integrada pelas Delegações do Brasil, Bolívia, Estados Unidos e Canadá, e aberta à participação de todas as delegações interessadas, considerar as duas declarações e 66 resoluções aprovadas pela Assembléia Geral realizada em Cochabamba, Bolívia.</w:t>
      </w:r>
    </w:p>
    <w:p>
      <w:pPr>
        <w:pStyle w:val="Bodytext1"/>
        <w:spacing w:lineRule="auto" w:line="36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Bodytext1"/>
        <w:spacing w:lineRule="auto" w:line="360" w:before="0" w:after="0"/>
        <w:rPr>
          <w:szCs w:val="22"/>
        </w:rPr>
      </w:pPr>
      <w:r>
        <w:rPr/>
        <w:t>Propõe-se o plano de trabalho a seguir para a revisão das declarações e resoluções:</w:t>
      </w:r>
    </w:p>
    <w:p>
      <w:pPr>
        <w:pStyle w:val="Bodytext1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 xml:space="preserve">Quarta-feira, 20 de junho – 10h00 a 17h00 </w:t>
      </w:r>
      <w:r>
        <w:rPr/>
        <w:t xml:space="preserve">– </w:t>
      </w:r>
      <w:r>
        <w:rPr>
          <w:u w:val="single"/>
        </w:rPr>
        <w:t>Salão Colomb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13 (XLII-O/12)</w:t>
        <w:tab/>
        <w:t xml:space="preserve">Apresentação de indicadores de progresso para avaliação dos direitos contemplados no Protocolo de San Salvador 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14 (XLII-O/12)</w:t>
        <w:tab/>
        <w:t xml:space="preserve">A Defensoria Pública Oficial como garantia de acesso à justiça das pessoas em condição de vulnerabilidade 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15 (XLII-O/12)</w:t>
        <w:tab/>
        <w:t>Defensoras e defensores de direitos humanos: Apoio às tarefas realizadas pelas pessoas, grupos e organizações da sociedade civil para a promoção e proteção dos direitos humanos nas Américas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16 (XLII-O/12)</w:t>
        <w:tab/>
        <w:t>Deslocados internos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</w:rPr>
        <w:t>AG/RES. 2717 (XLII-O/12)</w:t>
        <w:tab/>
        <w:t>As pessoas desaparecidas e a assistência a seus familiares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18 (XLII-O/12)</w:t>
        <w:tab/>
        <w:t xml:space="preserve">Projeto de Instrumentos Interamericanos Juridicamente Vinculantes contra o Racismo e a Discriminação Racial e contra Toda Forma de Discriminação e Intolerância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Quinta-feira, 21 de junho – 10h00 a 13h00</w:t>
      </w:r>
      <w:r>
        <w:rPr/>
        <w:t xml:space="preserve"> – </w:t>
      </w:r>
      <w:r>
        <w:rPr>
          <w:u w:val="single"/>
        </w:rPr>
        <w:t>Salão José Gustavo Guerrer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880" w:hanging="2790"/>
        <w:jc w:val="both"/>
        <w:rPr>
          <w:sz w:val="22"/>
          <w:szCs w:val="22"/>
        </w:rPr>
      </w:pPr>
      <w:r>
        <w:rPr>
          <w:sz w:val="22"/>
        </w:rPr>
        <w:t>AG/RES. 2719 (XLII-O/12)</w:t>
        <w:tab/>
        <w:t>Acompanhamento do Programa Interamericano para o Registro Civil Universal e o “Direito à Identidade"</w:t>
      </w:r>
    </w:p>
    <w:p>
      <w:pPr>
        <w:pStyle w:val="NormalWeb"/>
        <w:spacing w:before="0" w:after="0"/>
        <w:ind w:left="2880" w:hanging="2790"/>
        <w:jc w:val="both"/>
        <w:rPr>
          <w:sz w:val="22"/>
          <w:szCs w:val="22"/>
        </w:rPr>
      </w:pPr>
      <w:r>
        <w:rPr>
          <w:sz w:val="22"/>
        </w:rPr>
        <w:t>AG/RES. 2720 (XLII-O/12)</w:t>
        <w:tab/>
        <w:t>Fortalecimento das atividades do Centro de Estudos da Justiça das Américas (CEJA)</w:t>
      </w:r>
    </w:p>
    <w:p>
      <w:pPr>
        <w:pStyle w:val="NormalWeb"/>
        <w:spacing w:before="0" w:after="0"/>
        <w:ind w:left="2880" w:hanging="2790"/>
        <w:jc w:val="both"/>
        <w:rPr>
          <w:sz w:val="22"/>
          <w:szCs w:val="22"/>
        </w:rPr>
      </w:pPr>
      <w:r>
        <w:rPr>
          <w:sz w:val="22"/>
        </w:rPr>
        <w:t>AG/RES. 2721 (XLII-O/12)</w:t>
        <w:tab/>
        <w:t xml:space="preserve">Direitos humanos, orientação sexual e identidade de gênero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Segunda-feira, 25 de junho – 10h00 a 17h00 – Salão José Gustavo Guerrer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794" w:hanging="2794"/>
        <w:jc w:val="both"/>
        <w:rPr>
          <w:sz w:val="22"/>
          <w:szCs w:val="22"/>
        </w:rPr>
      </w:pPr>
      <w:r>
        <w:rPr>
          <w:sz w:val="22"/>
        </w:rPr>
        <w:t>AG/RES. 2722 (XLII-O/12)</w:t>
        <w:tab/>
        <w:t>Observações e recomendações sobre o Relatório Anual da Comissão Jurídica Interamericana 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23 (XLII-O/12)</w:t>
        <w:tab/>
        <w:t>Programa Interamericano para o Desenvolvimento do Direito Internacional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24 (XLII-O/12)</w:t>
        <w:tab/>
        <w:t>Projeto de Declaração Americana sobre os Direitos dos Povos Indígenas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</w:rPr>
        <w:t>AG/RES. 2725 (XLII-O/12)</w:t>
        <w:tab/>
        <w:t xml:space="preserve">Direito à verdade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</w:rPr>
        <w:t xml:space="preserve">AG/RES. 2726 (XLII-O/12) </w:t>
        <w:tab/>
        <w:t xml:space="preserve">Proteção dos direitos humanos dos idosos 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 xml:space="preserve">AG/RES. 2727 (XLII-O/12) </w:t>
        <w:tab/>
        <w:t>Acesso à informação pública e proteção de dados pessoais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>Terça-feira, 26 de junho – 10h00 a 17h00 – Salão José Gustavo Guerrer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</w:rPr>
        <w:t>AG/RES. 2728 (XLII-O/12)</w:t>
        <w:tab/>
        <w:t xml:space="preserve">Promoção do Tribunal Penal Internacional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29 (XLII-O/12)</w:t>
        <w:tab/>
        <w:t>Os Direitos humanos dos migrantes, inclusive dos trabalhadores migrantes e de suas famílias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30 (XLII-O/12)</w:t>
        <w:tab/>
        <w:t xml:space="preserve">Acompanhamento da Convenção Interamericana contra a Corrupção e do Programa Interamericano de Cooperação para Combater a Corrupção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31 (XLII-O/12)</w:t>
        <w:tab/>
        <w:t>Apoio à Comissão para a Eliminação de Todas as Formas de Discriminação contra as Pessoas com Deficiência e à sua Secretaria Técnica </w:t>
      </w:r>
    </w:p>
    <w:p>
      <w:pPr>
        <w:pStyle w:val="NormalWeb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32 (XLII-O/12)</w:t>
        <w:tab/>
        <w:t xml:space="preserve">A educação em direitos humanos na educação formal nas Américas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33 (XLII-O/12)</w:t>
        <w:tab/>
        <w:t xml:space="preserve">Programa de Ação para a Década das Américas pelos Direitos e pela Dignidade das Pessoas com Deficiência (2006-2016) e apoio à sua Secretaria Técnica (SEDISCAP)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u w:val="single"/>
        </w:rPr>
        <w:t xml:space="preserve">Quarta-feira, 27 de junho – 10h00 a 17h00 </w:t>
      </w:r>
      <w:r>
        <w:rPr/>
        <w:t xml:space="preserve">– </w:t>
      </w:r>
      <w:r>
        <w:rPr>
          <w:u w:val="single"/>
        </w:rPr>
        <w:t>Salão José Gustavo Guerrero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34 (XLII-O/12)</w:t>
        <w:tab/>
        <w:t xml:space="preserve">Reunião de Ministros da Justiça ou de Outros Ministros ou Procuradores-Gerais das Américas  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58 (XLII-O/12)</w:t>
        <w:tab/>
        <w:t>Proteção dos solicitantes da condição de refugiado e dos refugiados nas Américas</w:t>
      </w:r>
    </w:p>
    <w:p>
      <w:pPr>
        <w:pStyle w:val="NormalWeb"/>
        <w:tabs>
          <w:tab w:val="clear" w:pos="720"/>
          <w:tab w:val="left" w:pos="2880" w:leader="none"/>
        </w:tabs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59 (XLII-O/12)</w:t>
        <w:tab/>
        <w:t>Observações e recomendações sobre o Relatório Anual da Corte Interamericana de Direitos Humanos </w:t>
      </w:r>
    </w:p>
    <w:p>
      <w:pPr>
        <w:pStyle w:val="NormalWeb"/>
        <w:spacing w:before="0" w:after="0"/>
        <w:ind w:left="2880" w:hanging="2880"/>
        <w:jc w:val="both"/>
        <w:rPr>
          <w:sz w:val="22"/>
          <w:szCs w:val="22"/>
        </w:rPr>
      </w:pPr>
      <w:r>
        <w:rPr>
          <w:sz w:val="22"/>
        </w:rPr>
        <w:t>AG/RES. 2761 (XLII-O/12)</w:t>
        <w:tab/>
        <w:t>Acompanhamento das recomendações do Relatório do Grupo de Trabalho Especial Encarregado de Refletir sobre o Funcionamento da Comissão Interamericana de Direitos Humanos para o Fortalecimento do Sistema Interamericano de Direitos Humanos</w:t>
      </w:r>
    </w:p>
    <w:p>
      <w:pPr>
        <w:pStyle w:val="Normal"/>
        <w:ind w:left="2880" w:hanging="2880"/>
        <w:jc w:val="both"/>
        <w:rPr>
          <w:szCs w:val="22"/>
        </w:rPr>
      </w:pPr>
      <w:r>
        <w:rPr/>
        <w:t>AG/RES. 2736 (XLII-O/12)</w:t>
        <w:tab/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ind w:left="2880" w:hanging="2880"/>
        <w:rPr>
          <w:szCs w:val="22"/>
        </w:rPr>
      </w:pPr>
      <w:r>
        <w:rPr/>
        <w:t>AG/RES. 2737 (XLII-O/12)</w:t>
        <w:tab/>
        <w:t xml:space="preserve">Apoio e acompanhamento do Processo de Cúpulas das Américas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Quinta-feira, 28 de junho – 10h00 a 13h00</w:t>
      </w:r>
      <w:r>
        <w:rPr/>
        <w:t xml:space="preserve"> – </w:t>
      </w:r>
      <w:r>
        <w:rPr>
          <w:u w:val="single"/>
        </w:rPr>
        <w:t>Salão José Gustavo Guerre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</w:rPr>
      </w:pPr>
      <w:r>
        <w:rPr/>
        <w:t>AG/RES. 2735 (XLII-O/12)</w:t>
        <w:tab/>
        <w:t>Promoção da segurança hemisférica: Um enfoque multidimensional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Segunda-feira, 2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</w:rPr>
      </w:pPr>
      <w:r>
        <w:rPr/>
        <w:t>AG/RES. 2735 (XLII-O/12)</w:t>
        <w:tab/>
        <w:t>Promoção da segurança hemisférica: Um enfoque multidimensional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7986">
        <w:r>
          <w:rPr>
            <w:rStyle w:val="InternetLink"/>
          </w:rPr>
          <w:t>AG/RES. 2700 (XLII-O/12)</w:t>
          <w:tab/>
        </w:r>
      </w:hyperlink>
      <w:hyperlink w:anchor="__RefHeading___Toc326747987">
        <w:r>
          <w:rPr>
            <w:rStyle w:val="InternetLink"/>
          </w:rPr>
          <w:t>Reforma do Estatuto do Tribunal Administrativo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180" w:leader="dot"/>
        </w:tabs>
        <w:ind w:left="2880" w:hanging="2880"/>
        <w:rPr>
          <w:szCs w:val="22"/>
        </w:rPr>
      </w:pPr>
      <w:hyperlink w:anchor="__RefHeading___Toc326747988">
        <w:r>
          <w:rPr>
            <w:rStyle w:val="InternetLink"/>
          </w:rPr>
          <w:t>AG/RES. 2701 (XLII-O/12)</w:t>
          <w:tab/>
          <w:t>Liberdade de comércio e investimento no Hemisfério</w:t>
        </w:r>
      </w:hyperlink>
      <w:hyperlink w:anchor="__RefHeading___Toc326747989">
        <w:r>
          <w:rPr>
            <w:rStyle w:val="InternetLink"/>
            <w:caps/>
          </w:rPr>
          <w:t xml:space="preserve"> 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/>
        <w:t>AG/RES. 2702 (XLII-O/12)</w:t>
        <w:tab/>
        <w:t xml:space="preserve">Utilização das telecomunicações / tecnologias da informação e das comunicações para criar uma sociedade da informação integradora 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/>
        <w:t>AG/RES. 2703 (XLII-O/12)</w:t>
        <w:tab/>
        <w:t>Fortalecimento das atividades do Programa Interamericano de Facilitadores Judiciais</w:t>
      </w:r>
      <w:hyperlink w:anchor="__RefHeading___Toc326747993">
        <w:r>
          <w:rPr>
            <w:rStyle w:val="InternetLink"/>
            <w:caps/>
          </w:rPr>
          <w:t xml:space="preserve"> 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/>
        <w:t>AG/RES. 2704 (XLII-O/12)</w:t>
        <w:tab/>
        <w:t>Coordenação do voluntariado no Hemisfério para a resposta aos desastres naturais e a luta contra a fome e a pobreza – Iniciativa Capacetes Brancos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u w:val="single"/>
        </w:rPr>
        <w:t>Terça-feira, 3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7996">
        <w:r>
          <w:rPr>
            <w:rStyle w:val="InternetLink"/>
          </w:rPr>
          <w:t>AG/RES. 2705 (XLII-O/12)</w:t>
          <w:tab/>
          <w:t>Promoção e fortalecimento da democracia:</w:t>
        </w:r>
      </w:hyperlink>
      <w:hyperlink w:anchor="__RefHeading___Toc326747997">
        <w:r>
          <w:rPr>
            <w:rStyle w:val="InternetLink"/>
          </w:rPr>
          <w:t xml:space="preserve"> Acompanhamento da Carta Democrática Interamericana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7998">
        <w:r>
          <w:rPr>
            <w:rStyle w:val="InternetLink"/>
          </w:rPr>
          <w:t>AG/RES. 2706 (XLII-O/12)</w:t>
          <w:tab/>
          <w:t>Uso tradicional da mastigação da folha de coca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00">
        <w:r>
          <w:rPr>
            <w:rStyle w:val="InternetLink"/>
          </w:rPr>
          <w:t>AG/RES. 2707 (XLII-O/12)</w:t>
          <w:tab/>
        </w:r>
      </w:hyperlink>
      <w:hyperlink w:anchor="__RefHeading___Toc326748001">
        <w:r>
          <w:rPr>
            <w:rStyle w:val="InternetLink"/>
          </w:rPr>
          <w:t>Prevenção e erradicação da exploração sexual, do tráfico e do comércio de crianças e adolescentes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02">
        <w:r>
          <w:rPr>
            <w:rStyle w:val="InternetLink"/>
          </w:rPr>
          <w:t>AG/RES. 2708 (XLII-O/12)</w:t>
          <w:tab/>
          <w:t>Reconhecimento e promoção dos direitos dos/das afrodescendentes nas América</w:t>
        </w:r>
      </w:hyperlink>
      <w:hyperlink w:anchor="__RefHeading___Toc326748003"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04">
        <w:r>
          <w:rPr>
            <w:rStyle w:val="InternetLink"/>
          </w:rPr>
          <w:t>AG/RES. 2709 (XLII-O/12)</w:t>
          <w:tab/>
          <w:t>Promoção dos direitos humanos da mulher e da eqüidade e igualdade de gênero</w:t>
        </w:r>
      </w:hyperlink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/>
        <w:t>AG/RES. 2710 (XLII-O/12)</w:t>
        <w:tab/>
        <w:t xml:space="preserve">Fortalecimento da Comissão Interamericana de Mulheres (CIM) 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u w:val="single"/>
        </w:rPr>
        <w:t>Quinta-feira, 5 de julho – 10h00 a 13h00</w:t>
      </w:r>
      <w:r>
        <w:rPr/>
        <w:t xml:space="preserve"> – </w:t>
      </w:r>
      <w:r>
        <w:rPr>
          <w:u w:val="single"/>
        </w:rPr>
        <w:t>Salão José Gustavo Guerrero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08">
        <w:r>
          <w:rPr>
            <w:rStyle w:val="InternetLink"/>
          </w:rPr>
          <w:t>AG/RES. 2711 (XLII-O/12)</w:t>
          <w:tab/>
        </w:r>
      </w:hyperlink>
      <w:r>
        <w:rPr/>
        <w:t xml:space="preserve">Mecanismo de acompanhamento da implementação da Convenção Interamericana para Prevenir, Punir e Erradicar a Violência contra a Mulher, “Convenção de Belém do Pará” 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10">
        <w:r>
          <w:rPr>
            <w:rStyle w:val="InternetLink"/>
          </w:rPr>
          <w:t xml:space="preserve">AG/RES. 2712 (XLII-O/12) </w:t>
          <w:tab/>
        </w:r>
      </w:hyperlink>
      <w:r>
        <w:rPr>
          <w:spacing w:val="-2"/>
        </w:rPr>
        <w:t>Rede Consumo Seguro e Saúde e Sistema Interamericano de Alertas Rápido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180" w:leader="dot"/>
        </w:tabs>
        <w:ind w:left="2880" w:hanging="2880"/>
        <w:jc w:val="both"/>
        <w:rPr>
          <w:szCs w:val="22"/>
        </w:rPr>
      </w:pPr>
      <w:hyperlink w:anchor="__RefHeading___Toc326748062">
        <w:r>
          <w:rPr>
            <w:rStyle w:val="InternetLink"/>
          </w:rPr>
          <w:t xml:space="preserve">AG/RES. 2738 (XLII-O/12) </w:t>
          <w:tab/>
        </w:r>
      </w:hyperlink>
      <w:r>
        <w:rPr/>
        <w:t>Fortalecimento do tema migração na OEA: Constituição da Comissão sobre Assuntos de Migração</w:t>
      </w:r>
    </w:p>
    <w:p>
      <w:pPr>
        <w:pStyle w:val="Normal"/>
        <w:rPr>
          <w:szCs w:val="22"/>
        </w:rPr>
      </w:pPr>
      <w:r>
        <w:rPr>
          <w:u w:val="single"/>
        </w:rPr>
        <w:t>Segunda-feira, 9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880" w:hanging="2880"/>
        <w:jc w:val="both"/>
        <w:rPr>
          <w:bCs/>
          <w:color w:val="000000"/>
          <w:szCs w:val="22"/>
        </w:rPr>
      </w:pPr>
      <w:r>
        <w:rPr>
          <w:color w:val="000000"/>
        </w:rPr>
        <w:t>AG/RES. 2754 (XLII-O/12)</w:t>
        <w:tab/>
        <w:t>Modificação dos capítulos VIII e IX das Normas Gerais para o Funcionamento da Secretaria-Geral: O Inspetor-Geral</w:t>
      </w:r>
    </w:p>
    <w:p>
      <w:pPr>
        <w:pStyle w:val="Normal"/>
        <w:ind w:left="2880" w:hanging="2880"/>
        <w:jc w:val="both"/>
        <w:rPr>
          <w:bCs/>
          <w:color w:val="000000"/>
          <w:szCs w:val="22"/>
        </w:rPr>
      </w:pPr>
      <w:r>
        <w:rPr>
          <w:color w:val="000000"/>
        </w:rPr>
        <w:t>AG/RES. 2755 (XLII-O/12)</w:t>
        <w:tab/>
        <w:t>Política de recursos humanos da Secretaria-Geral da Organização dos Estados Americanos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color w:val="000000"/>
        </w:rPr>
        <w:t xml:space="preserve">AG/RES. 2756 (XLII-O/12) </w:t>
        <w:tab/>
        <w:t>Recuperação de custos indiretos</w:t>
      </w:r>
    </w:p>
    <w:p>
      <w:pPr>
        <w:pStyle w:val="Normal"/>
        <w:ind w:left="2880" w:hanging="2880"/>
        <w:jc w:val="both"/>
        <w:rPr>
          <w:bCs/>
          <w:color w:val="000000"/>
          <w:szCs w:val="22"/>
        </w:rPr>
      </w:pPr>
      <w:r>
        <w:rPr>
          <w:color w:val="000000"/>
        </w:rPr>
        <w:t xml:space="preserve">AG/RES. 2762 (XLI-O/12) </w:t>
        <w:tab/>
        <w:t>Financiamento do orçamento-programa da Organização 2013</w:t>
      </w:r>
    </w:p>
    <w:p>
      <w:pPr>
        <w:pStyle w:val="Normal"/>
        <w:jc w:val="both"/>
        <w:rPr>
          <w:bCs/>
          <w:color w:val="000080"/>
          <w:szCs w:val="22"/>
        </w:rPr>
      </w:pPr>
      <w:r>
        <w:rPr>
          <w:bCs/>
          <w:color w:val="000080"/>
          <w:szCs w:val="22"/>
        </w:rPr>
      </w:r>
    </w:p>
    <w:p>
      <w:pPr>
        <w:pStyle w:val="Normal"/>
        <w:jc w:val="both"/>
        <w:rPr>
          <w:color w:val="000080"/>
          <w:szCs w:val="22"/>
          <w:u w:val="single"/>
        </w:rPr>
      </w:pPr>
      <w:r>
        <w:rPr>
          <w:color w:val="00008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u w:val="single"/>
        </w:rPr>
        <w:t>Terça-feira, 10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 xml:space="preserve">AG/DEC. 69 (XLII-O/12) </w:t>
        <w:tab/>
        <w:t>Declaração de Cochabamba sobre "Segurança alimentar com soberania nas Américas"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ind w:left="2880" w:hanging="2880"/>
        <w:jc w:val="both"/>
        <w:rPr>
          <w:color w:val="000000"/>
          <w:szCs w:val="22"/>
        </w:rPr>
      </w:pPr>
      <w:hyperlink w:anchor="__RefHeading___Toc326747982">
        <w:r>
          <w:rPr>
            <w:rStyle w:val="InternetLink"/>
          </w:rPr>
          <w:t xml:space="preserve">AG/DEC. 70 (XLII-O/12) </w:t>
        </w:r>
      </w:hyperlink>
      <w:r>
        <w:rPr/>
        <w:tab/>
        <w:t xml:space="preserve">Declaração sobre a questão das Ilhas Malvinas 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>AG/RES. 2699 (XLII-O/12)</w:t>
        <w:tab/>
        <w:t>Carta Social das Américas: Renovação do Compromisso Hemisférico de Combate à Pobreza na Região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u w:val="single"/>
        </w:rPr>
        <w:t xml:space="preserve">Quarta-feira, 11 de julho – 10h00 a 17h00 </w:t>
      </w:r>
      <w:r>
        <w:rPr/>
        <w:t xml:space="preserve">– </w:t>
      </w:r>
      <w:r>
        <w:rPr>
          <w:u w:val="single"/>
        </w:rPr>
        <w:t>Salão José Gustavo Guerrero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>AG/RES. 2757 (XLII-O/12)</w:t>
        <w:tab/>
        <w:t>A excessiva volatilidade dos preços dos produtos básicos e suas conseqüências para a segurança alimentar e o desenvolvimento sustentável nas América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>AG/RES. 2760 (XLII-O/12)</w:t>
        <w:tab/>
        <w:t>O direito humano à água potável e ao saneament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>AG/RES. 2763 (XLII-O/12)</w:t>
        <w:tab/>
        <w:t>Voto de agradecimento ao povo e ao Governo do Estado Plurinacional da Bolívia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color w:val="000000"/>
          <w:szCs w:val="22"/>
        </w:rPr>
      </w:pPr>
      <w:r>
        <w:rPr>
          <w:color w:val="000000"/>
        </w:rPr>
        <w:t>AG/RES. 2764 (XLII-O/12)</w:t>
        <w:tab/>
        <w:t>Sede e data do Quadragésimo Terceiro Período Ordinário de Sessões da Assembléia Geral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u w:val="single"/>
        </w:rPr>
        <w:t>Quinta-feira, 12 de julho – 10h00 a 13h00</w:t>
      </w:r>
      <w:r>
        <w:rPr/>
        <w:t xml:space="preserve"> – </w:t>
      </w:r>
      <w:r>
        <w:rPr>
          <w:u w:val="single"/>
        </w:rPr>
        <w:t>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39 (XLII-O/12)</w:t>
        <w:tab/>
        <w:t xml:space="preserve">Otimização da estrutura do Conselho Interamericano de Desenvolvimento Integral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0 (XLII-O/12)</w:t>
        <w:tab/>
        <w:t>Prorrogação do mandato do Grupo de Trabalho da CEPCIDI Encarregado do Fortalecimento do CIDI e de seus Órgãos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1 (XLII-O/12)</w:t>
        <w:tab/>
        <w:t xml:space="preserve">Prorrogação da vigência do Plano Estratégico de Cooperação Solidária para o Desenvolvimento Integral 2006-09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2 (XLII-O/12)</w:t>
        <w:tab/>
        <w:t xml:space="preserve">Relatório da Quinta Reunião Interamericana de Ministros e Máximas Autoridades de Cultura no Âmbito do CIDI e da comemoração do Ano Interamericano da Cultura </w:t>
      </w: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  <w:u w:val="single"/>
        </w:rPr>
      </w:pPr>
      <w:r>
        <w:rPr>
          <w:u w:val="single"/>
        </w:rPr>
        <w:t>Segunda-feira, 16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3 (XLII-O/12)</w:t>
        <w:tab/>
        <w:t>Relatório do Décimo Nono Congresso Interamericano de Turismo e realização do Vigésimo Congresso Interamericano de Ministros e Altas Autoridades de Turismo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44 (XLII-O/12)</w:t>
        <w:tab/>
        <w:t xml:space="preserve">Sétima Reunião Ordinária da Comissão Interamericana de Portos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5 (XLII-O/12)</w:t>
        <w:tab/>
        <w:t>Programa Interamericano sobre Educação em Valores e Práticas Democráticas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46 (XLII-O/12)</w:t>
        <w:tab/>
        <w:t xml:space="preserve">Fortalecimento da cooperação solidária para o desenvolvimento integral 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47 (XLII-O/12)</w:t>
        <w:tab/>
        <w:t xml:space="preserve">Relatório da Décima Sétima Conferência Interamericana de Ministros do Trabalho e apoio à Rede Interamericana para a Administração Trabalhista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48 (XLII-O/12)</w:t>
        <w:tab/>
        <w:t xml:space="preserve">Relatório da Terceira Reunião de Ministros e Altas Autoridades de Ciência e Tecnologia no Âmbito do CIDI 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  <w:u w:val="single"/>
        </w:rPr>
      </w:pPr>
      <w:r>
        <w:rPr>
          <w:u w:val="single"/>
        </w:rPr>
        <w:t>Terça-feira, 17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49 (XLII-O/12)</w:t>
        <w:tab/>
        <w:t xml:space="preserve">2013 Ano Internacional da Quinoa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50 (XLII-O/12)</w:t>
        <w:tab/>
        <w:t xml:space="preserve">Os mecanismos existentes sobre prevenção e resposta aos desastres e assistência humanitária entre os Estados membros 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51 (XLII-O/12)</w:t>
        <w:tab/>
        <w:t xml:space="preserve">Promoção e incorporação de novas modalidades de cooperação para o desenvolvimento integral </w:t>
      </w:r>
    </w:p>
    <w:p>
      <w:pPr>
        <w:pStyle w:val="Contents1"/>
        <w:spacing w:before="0" w:after="0"/>
        <w:jc w:val="both"/>
        <w:rPr>
          <w:rStyle w:val="InternetLink"/>
          <w:b/>
          <w:b/>
          <w:color w:val="000000"/>
          <w:u w:val="none"/>
        </w:rPr>
      </w:pPr>
      <w:r>
        <w:rPr>
          <w:b w:val="false"/>
        </w:rPr>
        <w:t>AG/RES. 2752 (XLII-O/12)</w:t>
        <w:tab/>
        <w:t xml:space="preserve">Relatório da Sétima Reunião Interamericana de Ministros da Educação no Âmbito do CIDI 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G/RES. 2753 (XLII-O/12)</w:t>
        <w:tab/>
        <w:t>Promoção da responsabilidade social das empresas no Hemisfério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t-B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</w:pPr>
    <w:rPr>
      <w:b/>
      <w:color w:val="000000"/>
      <w:szCs w:val="22"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pt-BR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2:00Z</dcterms:created>
  <dc:creator>Estela Diaz-Avalos</dc:creator>
  <dc:description/>
  <cp:keywords/>
  <dc:language>en-US</dc:language>
  <cp:lastModifiedBy>ASantos</cp:lastModifiedBy>
  <cp:lastPrinted>2012-06-15T19:57:00Z</cp:lastPrinted>
  <dcterms:modified xsi:type="dcterms:W3CDTF">2012-06-18T16:09:00Z</dcterms:modified>
  <cp:revision>4</cp:revision>
  <dc:subject/>
  <dc:title>OEA/Ser</dc:title>
</cp:coreProperties>
</file>