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00872824" r:id="rId2"/>
        </w:object>
      </w:r>
      <w:r>
        <w:rPr>
          <w:szCs w:val="22"/>
        </w:rPr>
        <w:t>OEA/Ser.G</w:t>
      </w:r>
    </w:p>
    <w:p>
      <w:pPr>
        <w:pStyle w:val="CPClassification"/>
        <w:rPr/>
      </w:pPr>
      <w:r>
        <w:rPr>
          <w:szCs w:val="22"/>
        </w:rPr>
        <w:t>CP/INF. 6456/12</w:t>
      </w:r>
    </w:p>
    <w:p>
      <w:pPr>
        <w:pStyle w:val="CPClassification"/>
        <w:rPr/>
      </w:pPr>
      <w:r>
        <w:rPr>
          <w:szCs w:val="22"/>
        </w:rPr>
        <w:t>28 junh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  <w:t>A V I S O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cumprimenta atenciosamente as Missões Permanentes e, por instruções do Presidente da Comissão de Estilo do Quadragésimo Segundo Período Ordinário de Sessões da Assembléia Geral, tem a honra de informar que a Comissão não realizará reuniões de 2 a 6 de julho de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pacing w:lineRule="auto" w:line="360" w:before="0" w:after="0"/>
        <w:rPr>
          <w:szCs w:val="22"/>
        </w:rPr>
      </w:pPr>
      <w:r>
        <w:rPr>
          <w:szCs w:val="22"/>
        </w:rPr>
        <w:t>A Comissão reiniciará suas atividades na segunda-feira, 9 de julho de 2012, com o plano de trabalho a seguir:</w:t>
      </w:r>
    </w:p>
    <w:p>
      <w:pPr>
        <w:pStyle w:val="Bodytext1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Bodytext1"/>
        <w:spacing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egunda-feira, 9 de julho – 10h00 a 17h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u w:val="single"/>
        </w:rPr>
        <w:t>Salão José Gustavo Guerrero</w:t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G/RES. 2706 (XLII-O/12) </w:t>
        <w:tab/>
      </w:r>
      <w:r>
        <w:rPr>
          <w:rFonts w:cs="Times New Roman" w:ascii="Times New Roman" w:hAnsi="Times New Roman"/>
          <w:lang w:val="pt-PT"/>
        </w:rPr>
        <w:t>Uso tradicional da mastigação da folha de co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</w:rPr>
      </w:pPr>
      <w:hyperlink w:anchor="__RefHeading___Toc326748062">
        <w:r>
          <w:rPr>
            <w:rStyle w:val="InternetLink"/>
            <w:rFonts w:cs="Times New Roman" w:ascii="Times New Roman" w:hAnsi="Times New Roman"/>
          </w:rPr>
          <w:t>AG/RES. 2738 (XLII-O/12)</w:t>
          <w:tab/>
        </w:r>
      </w:hyperlink>
      <w:r>
        <w:rPr>
          <w:rFonts w:cs="Times New Roman" w:ascii="Times New Roman" w:hAnsi="Times New Roman"/>
        </w:rPr>
        <w:t>Fortalecimento do tema migração na OEA: Constituição da Comissão sobre Assuntos de Migração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hyperlink w:anchor="__RefHeading___Toc326747982">
        <w:r>
          <w:rPr>
            <w:rStyle w:val="InternetLink"/>
            <w:rFonts w:cs="Times New Roman" w:ascii="Times New Roman" w:hAnsi="Times New Roman"/>
          </w:rPr>
          <w:t xml:space="preserve">AG/DEC. 70 (XLII-O/12) </w:t>
        </w:r>
      </w:hyperlink>
      <w:r>
        <w:rPr>
          <w:rFonts w:cs="Times New Roman" w:ascii="Times New Roman" w:hAnsi="Times New Roman"/>
        </w:rPr>
        <w:tab/>
        <w:t xml:space="preserve">Declaração sobre a questão das Ilhas Malvinas 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699 (XLII-O/12)</w:t>
        <w:tab/>
        <w:t>Carta Social das Américas: Renovação do Compromisso Hemisférico de Combate à Pobreza na Regi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Terça-feira, 10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699 (XLII-O/12)</w:t>
        <w:tab/>
        <w:t>Carta Social das Américas: Renovação do Compromisso Hemisférico de Combate à Pobreza na Região</w:t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57 (XLII-O/12)</w:t>
        <w:tab/>
        <w:t>A excessiva volatilidade dos preços dos produtos básicos e suas conseqüências para a segurança alimentar e o desenvolvimento sustentável nas Américas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60 (XLII-O/12)</w:t>
        <w:tab/>
        <w:t>O direito humano à água potável e ao saneamento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63 (XLII-O/12)</w:t>
        <w:tab/>
        <w:t>Voto de agradecimento ao povo e ao Governo do Estado Plurinacional da Bolívia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64 (XLII-O/12)</w:t>
        <w:tab/>
        <w:t>Sede e data do Quadragésimo Terceiro Período Ordinário de Sessões da Assembléia Geral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Quarta-feira, 11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39 (XLII-O/12)</w:t>
      </w:r>
      <w:r>
        <w:rPr>
          <w:rFonts w:cs="Times New Roman" w:ascii="Times New Roman" w:hAnsi="Times New Roman"/>
        </w:rPr>
        <w:tab/>
        <w:t xml:space="preserve">Otimização da estrutura do Conselho Interamericano de Desenvolvimento Integral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hyperlink w:anchor="__RefHeading___Toc326748066">
        <w:r>
          <w:rPr>
            <w:rStyle w:val="InternetLink"/>
            <w:rFonts w:cs="Times New Roman" w:ascii="Times New Roman" w:hAnsi="Times New Roman"/>
            <w:color w:val="000000"/>
          </w:rPr>
          <w:t>AG/RES. 2740 (XLII-O/12)</w:t>
        </w:r>
      </w:hyperlink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Prorrogação do mandato do Grupo de Trabalho da CEPCIDI Encarregado do Fortalecimento do CIDI e de seus Órgão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hyperlink w:anchor="__RefHeading___Toc326748068">
        <w:r>
          <w:rPr>
            <w:rStyle w:val="InternetLink"/>
            <w:rFonts w:cs="Times New Roman" w:ascii="Times New Roman" w:hAnsi="Times New Roman"/>
            <w:color w:val="000000"/>
          </w:rPr>
          <w:t>AG/RES. 2741 (XLII-O/12)</w:t>
        </w:r>
      </w:hyperlink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Prorrogação da vigência do Plano Estratégico de Cooperação Solidária para o Desenvolvimento Integral 2006-09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hyperlink w:anchor="__RefHeading___Toc326748070">
        <w:r>
          <w:rPr>
            <w:rStyle w:val="InternetLink"/>
            <w:rFonts w:cs="Times New Roman" w:ascii="Times New Roman" w:hAnsi="Times New Roman"/>
            <w:color w:val="000000"/>
          </w:rPr>
          <w:t>AG/RES. 2742 (XLII-O/12)</w:t>
        </w:r>
      </w:hyperlink>
      <w:r>
        <w:rPr>
          <w:rFonts w:cs="Times New Roman" w:ascii="Times New Roman" w:hAnsi="Times New Roman"/>
          <w:color w:val="000000"/>
        </w:rPr>
        <w:tab/>
        <w:t xml:space="preserve">Relatório da Quinta Reunião Interamericana de Ministros e Máximas Autoridades de Cultura no Âmbito do CIDI e da comemoração do Ano Interamericano da Cultur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hyperlink w:anchor="__RefHeading___Toc326748072">
        <w:r>
          <w:rPr>
            <w:rStyle w:val="InternetLink"/>
            <w:rFonts w:cs="Times New Roman" w:ascii="Times New Roman" w:hAnsi="Times New Roman"/>
            <w:color w:val="000000"/>
          </w:rPr>
          <w:t>AG/RES. 2743 (XLII-O/12)</w:t>
        </w:r>
      </w:hyperlink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Relatório do Décimo Nono Congresso Interamericano de Turismo e realização do Vigésimo Congresso Interamericano de Ministros e Altas Autoridades de Turism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u w:val="single"/>
        </w:rPr>
        <w:t>Quinta-feira, 12 de julho – 10h00 a 17h00 – Salão José Gustavo Guerrer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44 (XLII-O/12)</w:t>
      </w:r>
      <w:r>
        <w:rPr>
          <w:rFonts w:cs="Times New Roman" w:ascii="Times New Roman" w:hAnsi="Times New Roman"/>
        </w:rPr>
        <w:tab/>
        <w:t xml:space="preserve">Sétima Reunião Ordinária da Comissão Interamericana de Porto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45 (XLII-O/12)</w:t>
      </w:r>
      <w:r>
        <w:rPr>
          <w:rFonts w:cs="Times New Roman" w:ascii="Times New Roman" w:hAnsi="Times New Roman"/>
        </w:rPr>
        <w:tab/>
        <w:t>Programa Interamericano sobre Educação em Valores e Práticas Democrática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46 (XLII-O/12)</w:t>
      </w:r>
      <w:r>
        <w:rPr>
          <w:rFonts w:cs="Times New Roman" w:ascii="Times New Roman" w:hAnsi="Times New Roman"/>
        </w:rPr>
        <w:tab/>
        <w:t xml:space="preserve">Fortalecimento da cooperação solidária para o desenvolvimento integral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47 (XLII-O/12)</w:t>
      </w:r>
      <w:r>
        <w:rPr>
          <w:rFonts w:cs="Times New Roman" w:ascii="Times New Roman" w:hAnsi="Times New Roman"/>
        </w:rPr>
        <w:tab/>
        <w:t xml:space="preserve">Relatório da Décima Sétima Conferência Interamericana de Ministros do Trabalho e apoio à Rede Interamericana para a Administração Trabalhist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48 (XLII-O/12)</w:t>
      </w:r>
      <w:r>
        <w:rPr>
          <w:rFonts w:cs="Times New Roman" w:ascii="Times New Roman" w:hAnsi="Times New Roman"/>
        </w:rPr>
        <w:tab/>
        <w:t xml:space="preserve">Relatório da Terceira Reunião de Ministros e Altas Autoridades de Ciência e Tecnologia no Âmbito do CIDI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Segunda-feira, 16 de julho – 10h00 a 17h00 – Salão José Gustavo Guerrero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49 (XLII-O/12)</w:t>
      </w:r>
      <w:r>
        <w:rPr>
          <w:rFonts w:cs="Times New Roman" w:ascii="Times New Roman" w:hAnsi="Times New Roman"/>
        </w:rPr>
        <w:tab/>
        <w:t xml:space="preserve">2013 Ano Internacional da Quinoa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50 (XLII-O/12)</w:t>
      </w:r>
      <w:r>
        <w:rPr>
          <w:rFonts w:cs="Times New Roman" w:ascii="Times New Roman" w:hAnsi="Times New Roman"/>
        </w:rPr>
        <w:tab/>
        <w:t xml:space="preserve">Os mecanismos existentes sobre prevenção e resposta aos desastres e assistência humanitária entre os Estados membros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51 (XLII-O/12)</w:t>
      </w:r>
      <w:r>
        <w:rPr>
          <w:rFonts w:cs="Times New Roman" w:ascii="Times New Roman" w:hAnsi="Times New Roman"/>
        </w:rPr>
        <w:tab/>
        <w:t xml:space="preserve">Promoção e incorporação de novas modalidades de cooperação para o desenvolvimento integral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52 (XLII-O/12)</w:t>
      </w:r>
      <w:r>
        <w:rPr>
          <w:rFonts w:cs="Times New Roman" w:ascii="Times New Roman" w:hAnsi="Times New Roman"/>
        </w:rPr>
        <w:tab/>
        <w:t>Relatório da Sétima Reunião Interamericana de Ministros da Educação no Âmbito do CIDI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53 (XLII-O/12)</w:t>
      </w:r>
      <w:r>
        <w:rPr>
          <w:rFonts w:cs="Times New Roman" w:ascii="Times New Roman" w:hAnsi="Times New Roman"/>
        </w:rPr>
        <w:tab/>
        <w:t>Promoção da responsabilidade social das empresas no Hemisfério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u w:val="single"/>
        </w:rPr>
        <w:t>Terça-feira, 17 de julho – 10h00 a 17h00 – Salão José Gustavo Guerr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G/RES. 2735 (XLII-O/12)</w:t>
        <w:tab/>
        <w:t>Promoção da segurança hemisférica: Um enfoque multidimens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Quarta-feira, 18 de julho – 10h00 a 17h00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  <w:u w:val="single"/>
        </w:rPr>
        <w:t>Salão José Gustavo Guerr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hyperlink w:anchor="__RefHeading___Toc326747986">
        <w:r>
          <w:rPr>
            <w:rStyle w:val="InternetLink"/>
            <w:rFonts w:cs="Times New Roman" w:ascii="Times New Roman" w:hAnsi="Times New Roman"/>
            <w:color w:val="000000"/>
          </w:rPr>
          <w:t>AG/RES. 2700 (XLII-O/12)</w:t>
          <w:tab/>
        </w:r>
      </w:hyperlink>
      <w:hyperlink w:anchor="__RefHeading___Toc326747987">
        <w:r>
          <w:rPr>
            <w:rStyle w:val="InternetLink"/>
            <w:rFonts w:cs="Times New Roman" w:ascii="Times New Roman" w:hAnsi="Times New Roman"/>
            <w:color w:val="000000"/>
          </w:rPr>
          <w:t>Reforma do Estatuto do Tribunal Administrativo</w:t>
        </w:r>
      </w:hyperlink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G/RES. 2754 (XLII-O/12)</w:t>
        <w:tab/>
        <w:t>Modificação dos capítulos VIII e IX das Normas Gerais para o Funcionamento da Secretaria-Geral: O Inspetor-Geral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G/RES. 2755 (XLII-O/12)</w:t>
        <w:tab/>
        <w:t>Política de recursos humanos da Secretaria-Geral da Organização dos Estados Americ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G/RES. 2756 (XLII-O/12)</w:t>
        <w:tab/>
        <w:t>Recuperação de custos indireto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AG/RES. 2762 (XLII-O/12)</w:t>
        <w:tab/>
        <w:t>Financiamento do orçamento-programa da Organização 2013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u w:val="single"/>
        </w:rPr>
        <w:t>Quinta-feira, 19 de julho – 10h00 a 17h0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Salão José Gustavo Guerrero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  <w:tab w:val="right" w:pos="9180" w:leader="dot"/>
        </w:tabs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/>
          <w:color w:val="000000"/>
        </w:rPr>
      </w:pPr>
      <w:hyperlink w:anchor="__RefHeading___Toc326747979">
        <w:r>
          <w:rPr>
            <w:rStyle w:val="InternetLink"/>
            <w:rFonts w:cs="Times New Roman" w:ascii="Times New Roman" w:hAnsi="Times New Roman"/>
            <w:color w:val="000000"/>
          </w:rPr>
          <w:t>AG/DEC. 69 (XLII-O/12)</w:t>
          <w:tab/>
        </w:r>
      </w:hyperlink>
      <w:r>
        <w:rPr>
          <w:rFonts w:cs="Times New Roman" w:ascii="Times New Roman" w:hAnsi="Times New Roman"/>
          <w:color w:val="000000"/>
        </w:rPr>
        <w:t>Declaração de Cochabamba sobre "Segurança alimentar com soberania nas Américas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01:00Z</dcterms:created>
  <dc:creator>%username%</dc:creator>
  <dc:description/>
  <cp:keywords/>
  <dc:language>en-US</dc:language>
  <cp:lastModifiedBy>Soledad Salas</cp:lastModifiedBy>
  <dcterms:modified xsi:type="dcterms:W3CDTF">2012-06-28T23:07:00Z</dcterms:modified>
  <cp:revision>3</cp:revision>
  <dc:subject/>
  <dc:title>OEA/Ser</dc:title>
</cp:coreProperties>
</file>