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98800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INF. 6461/12</w:t>
      </w:r>
    </w:p>
    <w:p>
      <w:pPr>
        <w:pStyle w:val="CPClassification"/>
        <w:ind w:left="0" w:right="-360" w:hanging="0"/>
        <w:rPr>
          <w:lang w:val="pt-BR"/>
        </w:rPr>
      </w:pPr>
      <w:r>
        <w:rPr>
          <w:lang w:val="pt-BR"/>
        </w:rPr>
        <w:tab/>
        <w:tab/>
        <w:t>12 julho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</w:t>
      </w:r>
      <w:r>
        <w:rPr>
          <w:szCs w:val="22"/>
          <w:lang w:val="pt-BR"/>
        </w:rPr>
        <w:t>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>A Secretaria do Conselho Permanente da Organização dos Estados Americanos cumprimenta atenciosamente as Missões Permanentes e tem a satisfação de enviar-lhes cópia da carta do Secretário-Geral dirigida à Presidência do Conselho, mediante a qual informa que estará ausente da sede em 12 e 13 de julho de 2012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>11 de julho de 2012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nhor Embaixador,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Tenho a honra de dirigir-me a Vossa Excelência para informar que estarei ausente da sede em 12 e 13 de julho de 2012.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Durante minha ausência, o Embaixador Albert Ramdin, Secretário-Geral Adjunto, estará a cargo da Secretaria-Geral.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proveito a oportunidade para reiterar a Vossa Excelência os protestos da minha mais alta e distinta consider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>José Miguel Insulza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ab/>
        <w:tab/>
        <w:tab/>
        <w:tab/>
        <w:t>Secretário-Geral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Diego Pary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a Bolívia junto à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04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7-12T18:11:00Z</dcterms:modified>
  <cp:revision>7</cp:revision>
  <dc:subject/>
  <dc:title>OEA/Ser</dc:title>
</cp:coreProperties>
</file>