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398909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6538/12</w:t>
      </w:r>
    </w:p>
    <w:p>
      <w:pPr>
        <w:pStyle w:val="CPClassification"/>
        <w:rPr>
          <w:szCs w:val="22"/>
        </w:rPr>
      </w:pPr>
      <w:r>
        <w:rPr/>
        <w:t>22 October 2012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October 22 to 29, 2012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935</wp:posOffset>
            </wp:positionH>
            <wp:positionV relativeFrom="paragraph">
              <wp:posOffset>-1483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9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Hernánde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, Permanent Representative of Me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</w:rPr>
        <w:t>I have the honor to address Your Excellency to inform you that I will be away from headquarters from October 22 to 29,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my absence, the following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 Albert Ramdin, Assistant Secretary General, on October 22, 23, and 26;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Ambassador Hugo de Zela, Chief of Staff, on October 24, 25, and 2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Secretary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¹ÙÅÁ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9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2-10-22T19:27:00Z</dcterms:modified>
  <cp:revision>3</cp:revision>
  <dc:subject/>
  <dc:title>OEA/Ser</dc:title>
</cp:coreProperties>
</file>