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23533108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545/12</w:t>
      </w:r>
    </w:p>
    <w:p>
      <w:pPr>
        <w:pStyle w:val="CPClassification"/>
        <w:rPr/>
      </w:pPr>
      <w:r>
        <w:rPr>
          <w:szCs w:val="22"/>
          <w:lang w:val="pt-BR"/>
        </w:rPr>
        <w:t>1º novembro 2012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cretaria do Conselho Permanente cumprimenta atenciosamente as Missões Permanentes e tem a honra de fazer referência à eleição para a vaga de membro da Junta de Auditores Externos para o Exame da Contabilidade da Secretaria-Geral da OEA, a ser realizada pelo Conselho Permanente na sessão ordinária que terá lugar na quarta-feira, 7 de novembr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esse sentido, a Secretaria deseja lembrar que, conforme foi estabelecido pelo Conselho Permanente, o prazo para que os Estados membros apresentem candidaturas para preencher a mencionada vaga na Junta de Auditores Externos é </w:t>
      </w:r>
      <w:r>
        <w:rPr>
          <w:rFonts w:cs="Times New Roman" w:ascii="Times New Roman" w:hAnsi="Times New Roman"/>
          <w:b/>
          <w:u w:val="single"/>
        </w:rPr>
        <w:t>terça-feira, 6 de novembro de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55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34:00Z</dcterms:created>
  <dc:creator>%username%</dc:creator>
  <dc:description/>
  <cp:keywords/>
  <dc:language>en-US</dc:language>
  <cp:lastModifiedBy>ASantos</cp:lastModifiedBy>
  <dcterms:modified xsi:type="dcterms:W3CDTF">2012-11-01T20:03:00Z</dcterms:modified>
  <cp:revision>14</cp:revision>
  <dc:subject/>
  <dc:title>OEA/Ser</dc:title>
</cp:coreProperties>
</file>