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504367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6587/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15 novembro 20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encaminhar cópia da carta do Secretário-Geral dirigida ao Presidente do Conselho Permanente mediante a qual informa que estará ausente da sede no período de 16 a 19 de novembro de 201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de novembro de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do Embaixad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enho a honra de dirigir-me a Vossa Excelência a fim de informar que estarei ausente da sede no período de 16 a 19 de novembro d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urante a minha ausência, os seguintes funcionários estarão a cargo da Secretaria-Geral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- Embaixador Albert Ramdin, Secretário-Geral Adjunto, em 16 de novemb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- Doutor Jean Michel Arrighi, Secretário de Assuntos Jurídicos, em 19 de novemb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proveito a oportunidade para renovar a Vossa Excelência os protestos de minha mais alta e distin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ário-G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l Hernánde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, Representante Permanente do Mé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33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4:00Z</dcterms:created>
  <dc:creator>victor</dc:creator>
  <dc:description/>
  <cp:keywords/>
  <dc:language>en-US</dc:language>
  <cp:lastModifiedBy>ASantos</cp:lastModifiedBy>
  <cp:lastPrinted>2011-05-06T16:10:00Z</cp:lastPrinted>
  <dcterms:modified xsi:type="dcterms:W3CDTF">2012-11-16T16:10:00Z</dcterms:modified>
  <cp:revision>14</cp:revision>
  <dc:subject/>
  <dc:title>OEA/Ser</dc:title>
</cp:coreProperties>
</file>