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383048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lang w:val="en-US"/>
        </w:rPr>
        <w:t>CP/INF.6598/12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lang w:val="en-US"/>
        </w:rPr>
        <w:t>28 November 2012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pt-BR"/>
        </w:rPr>
      </w:pPr>
      <w:r>
        <w:rPr>
          <w:lang w:val="pt-BR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 xml:space="preserve">N O T I C E 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herewith a letter from the Secretary General to the Chair of the Permanent Council, advising him that he would be away from headquarters from November 28 to 30,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935</wp:posOffset>
            </wp:positionH>
            <wp:positionV relativeFrom="paragraph">
              <wp:posOffset>-14706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vember 27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 Joel Hernánde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Me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en-US"/>
        </w:rPr>
        <w:t>I have the honor to address Your Excellency to advise you that I will be away from headquarters from November 28 to 30,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uring my absence, the following officials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 Albert Ramdin, Assistant Secretary General, November 28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 Hugo de Zela, Chief of Staff, November 29 and 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7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2-11-29T15:21:00Z</dcterms:modified>
  <cp:revision>4</cp:revision>
  <dc:subject/>
  <dc:title>OEA/Ser</dc:title>
</cp:coreProperties>
</file>