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261272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</w:rPr>
      </w:pPr>
      <w:r>
        <w:rPr/>
        <w:t>CP/INF. 6606/12 rev. 1</w:t>
      </w:r>
    </w:p>
    <w:p>
      <w:pPr>
        <w:pStyle w:val="CPClassification"/>
        <w:rPr>
          <w:szCs w:val="22"/>
        </w:rPr>
      </w:pPr>
      <w:r>
        <w:rPr/>
        <w:t>6 diciembre 2012</w:t>
      </w:r>
    </w:p>
    <w:p>
      <w:pPr>
        <w:pStyle w:val="CPClassification"/>
        <w:rPr>
          <w:szCs w:val="22"/>
        </w:rPr>
      </w:pPr>
      <w:r>
        <w:rPr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</w:rPr>
        <w:t xml:space="preserve">La Secretaría del Consejo Permanente de la Organización de los Estados Americanos saluda atentamente a los Representantes Permanentes de los Estados Miembros y tiene el honor de referirse a las </w:t>
      </w:r>
      <w:r>
        <w:rPr>
          <w:rFonts w:cs="Times New Roman" w:ascii="Times New Roman" w:hAnsi="Times New Roman"/>
          <w:szCs w:val="22"/>
        </w:rPr>
        <w:t>sesiones</w:t>
      </w:r>
      <w:r>
        <w:rPr>
          <w:rFonts w:cs="Times New Roman" w:ascii="Times New Roman" w:hAnsi="Times New Roman"/>
          <w:kern w:val="2"/>
        </w:rPr>
        <w:t xml:space="preserve"> del Consejo Permanente convocadas para continuar las labores de la segunda etapa del plan de trabajo adoptado para la implementación de la resolución AG/RES. 2761 (XLII-O/12) “Seguimiento recomendaciones del Informe del Grupo de Trabajo Especial de Reflexión sobre el Funcionamiento de la CIDH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Al respecto, la Secretaría del Consejo Permanente desea informar que la s</w:t>
      </w:r>
      <w:r>
        <w:rPr>
          <w:rFonts w:cs="Times New Roman" w:ascii="Times New Roman" w:hAnsi="Times New Roman"/>
          <w:szCs w:val="22"/>
        </w:rPr>
        <w:t>esión de trabajo de carácter informal</w:t>
      </w:r>
      <w:r>
        <w:rPr>
          <w:rFonts w:cs="Times New Roman" w:ascii="Times New Roman" w:hAnsi="Times New Roman"/>
          <w:kern w:val="2"/>
        </w:rPr>
        <w:t xml:space="preserve"> convocada para dialogar sobre las propuestas que han sido presentadas en la segunda etapa </w:t>
      </w:r>
      <w:r>
        <w:rPr>
          <w:rFonts w:cs="Times New Roman" w:ascii="Times New Roman" w:hAnsi="Times New Roman"/>
          <w:kern w:val="2"/>
          <w:lang w:val="es-MX"/>
        </w:rPr>
        <w:t xml:space="preserve">se realizará el </w:t>
      </w:r>
      <w:r>
        <w:rPr>
          <w:rFonts w:cs="Times New Roman" w:ascii="Times New Roman" w:hAnsi="Times New Roman"/>
          <w:b/>
          <w:kern w:val="2"/>
          <w:u w:val="single"/>
          <w:lang w:val="es-MX"/>
        </w:rPr>
        <w:t>lunes  10 de diciembre de 2012, a partir de las 10:00 a.m. en el Salón Libertador Simón Bolívar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</w:rPr>
        <w:t>La Secretaría desea aclarar, además, que el día martes 11 de diciembre de 2012 el Consejo Permanente sólo celebrará una sesión extraordinaria, a partir de las 11:00 a.m., en el Salón Libertador Simón Bolívar.  De esta manera, las próximas</w:t>
      </w:r>
      <w:r>
        <w:rPr>
          <w:rFonts w:cs="Times New Roman" w:ascii="Times New Roman" w:hAnsi="Times New Roman"/>
          <w:lang w:val="es-PY"/>
        </w:rPr>
        <w:t xml:space="preserve"> reuniones programadas por el Consejo Permanente como parte de la segunda etapa del plan de trabajo arriba mencionado son las siguient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es-PY"/>
        </w:rPr>
        <w:t xml:space="preserve">Viernes 7 de diciembre – 10:00 a.m. a 5:30 p.m. –  Salón de las Américas: sesiones extraordinarias con la participación de la sociedad civil y otros usuarios del Sistema Interamericano de Derechos humanos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hanging="72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>Lunes 10 de diciembre – 10:00 a.m. - Salón Bolívar – sesión de trabajo de carácter informal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hanging="72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 xml:space="preserve">Martes 11 de diciembre – 11:00 a.m. - Salón Bolívar – sesión extraordinaria con la participación del Presidente de la Corte Interamericana de Derechos Humanos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PY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52:00Z</dcterms:created>
  <dc:creator>victor</dc:creator>
  <dc:description/>
  <cp:keywords/>
  <dc:language>en-US</dc:language>
  <cp:lastModifiedBy>Soledad Salas</cp:lastModifiedBy>
  <cp:lastPrinted>2011-05-06T16:10:00Z</cp:lastPrinted>
  <dcterms:modified xsi:type="dcterms:W3CDTF">2012-12-06T21:56:00Z</dcterms:modified>
  <cp:revision>4</cp:revision>
  <dc:subject/>
  <dc:title>OEA/Ser</dc:title>
</cp:coreProperties>
</file>