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09648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613/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20 December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December 21, 2012 to January 10, 2013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0</wp:posOffset>
            </wp:positionH>
            <wp:positionV relativeFrom="paragraph">
              <wp:posOffset>-1483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ember 20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el Hernánde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Me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29924E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29924E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the honor to address Your Excellency to inform you that I will be away from Headquarters from December 21, 2012 to January 10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ing my absence, Ambassador Albert Ramdin, Assistant Secretary General,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Secretary General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9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2-12-21T16:39:00Z</dcterms:modified>
  <cp:revision>3</cp:revision>
  <dc:subject/>
  <dc:title>OEA/Ser</dc:title>
</cp:coreProperties>
</file>