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116262" r:id="rId2"/>
        </w:object>
      </w:r>
      <w:r>
        <w:rPr/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CP/INF.6659/13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4 March 2013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Original: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 O T I C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kern w:val="2"/>
          <w:sz w:val="22"/>
          <w:szCs w:val="22"/>
        </w:rPr>
        <w:t>The Secretariat of the Permanent Council of the Organization of American States presents its compliments to the permanent representatives of the member states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kern w:val="2"/>
          <w:sz w:val="22"/>
          <w:szCs w:val="22"/>
        </w:rPr>
        <w:t xml:space="preserve"> has the honor of informing them, as was agree to at the Permanent Council meeting held on March 1, 2013, that t</w:t>
      </w:r>
      <w:r>
        <w:rPr>
          <w:sz w:val="22"/>
          <w:szCs w:val="22"/>
        </w:rPr>
        <w:t xml:space="preserve">he Sixth Meeting of the OAS Group of Experts to Prepare Model Legislation in the Areas to Which the CIFTA Refers </w:t>
      </w:r>
      <w:r>
        <w:rPr>
          <w:b/>
          <w:sz w:val="22"/>
          <w:szCs w:val="22"/>
          <w:u w:val="single"/>
        </w:rPr>
        <w:t>has been postponed until further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treppel">
    <w:name w:val="atreppel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3:00Z</dcterms:created>
  <dc:creator>Chistopher  Hernandez</dc:creator>
  <dc:description/>
  <cp:keywords/>
  <dc:language>en-US</dc:language>
  <cp:lastModifiedBy>%username%</cp:lastModifiedBy>
  <cp:lastPrinted>2011-10-26T14:54:00Z</cp:lastPrinted>
  <dcterms:modified xsi:type="dcterms:W3CDTF">2013-03-04T18:45:00Z</dcterms:modified>
  <cp:revision>4</cp:revision>
  <dc:subject/>
  <dc:title>La Secretaría General de la Organización de los Estados Americanos saluda muy atentamente a las Misiones Permanentes ante la OEA y, en seguimiento de las instrucciones de la Secretaria Pro-Tempore del Comité Consultivo de la CIFTA, tiene el honor de refe</dc:title>
</cp:coreProperties>
</file>