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456025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668/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7 March 20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March 7 to 8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935</wp:posOffset>
            </wp:positionH>
            <wp:positionV relativeFrom="paragraph">
              <wp:posOffset>-13690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ch 7,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is Moncada Colin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, Permanent Representative of Nicaragu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>I have the honor to address Your Excellency to inform you that I will be away from headquarters from mid-day on March 7 to March 8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>During my absence, Ambassador Albert Ramdin, Assistant Secretary General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</w:rPr>
        <w:tab/>
        <w:t>Secretary Gen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55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3-03-07T21:21:00Z</dcterms:modified>
  <cp:revision>4</cp:revision>
  <dc:subject/>
  <dc:title>OEA/Ser</dc:title>
</cp:coreProperties>
</file>