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0911149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INF.6730/13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16 May 2013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honor to forward a copy of a letter from the Secretary General to the Chair of the Permanent Council, informing the latter that he will be away from headquarters from May 16 to 17, 2013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1665</wp:posOffset>
            </wp:positionH>
            <wp:positionV relativeFrom="paragraph">
              <wp:posOffset>-14706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May 15,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His Excellency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Ambassador Arturo Vallarin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" w:right="2160" w:hanging="7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ermanent Representative of Panam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" w:right="2160" w:hanging="7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to the Organization of American Stat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" w:right="2160" w:hanging="72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Chair of the Permanent Counci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Excellency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I have the honor to address Your Excellency to inform you that I will be away from headquarters from May 16 to 17, 2013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During my absence, Ambassador Albert Ramdin, Assistant Secretary General, will be in charge of the General Secretariat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Accept, Excellency, the renewed assurances of my highest consideration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lang w:val="en-US"/>
        </w:rPr>
        <w:tab/>
        <w:t>José Miguel Insulz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lang w:val="en-US"/>
        </w:rPr>
        <w:tab/>
        <w:t>Secretary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P31110E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P31110E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31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3-05-16T18:29:00Z</dcterms:modified>
  <cp:revision>3</cp:revision>
  <dc:subject/>
  <dc:title>OEA/Ser</dc:title>
</cp:coreProperties>
</file>