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430053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P/INF. 6844/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</w:rPr>
        <w:t>10 enero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</w:rPr>
        <w:t>Original: 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OTA DE LA MISIÓN PERMANENTE DE SAN VICENTE Y LAS GRANADINAS MEDIANTE LA QUE SOLICITA LA INCLUSIÓN DEL TEMA “DESASTRE EN EL CARIBE ORIENTAL DURANTE LA NAVIDAD DE 2013 Y SUS SECUELAS” EN EL ORDEN DEL DÍA PARA LA SESIÓN DEL CONSEJO PERMANENTE PREVISTA PARA EL 15 DE ENER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CG Times;Times New Roman"/>
        </w:rPr>
        <w:t xml:space="preserve"> </w:t>
      </w:r>
      <w:r>
        <w:rPr>
          <w:rFonts w:cs="Times New Roman" w:ascii="Times New Roman" w:hAnsi="Times New Roman"/>
          <w:b/>
        </w:rPr>
        <w:t>MISIÓN PERMANENTE DE SAN VICENTE Y LAS GRANAD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ota OEA N.º 04/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8 de enero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eñor President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Quote"/>
        <w:rPr>
          <w:i w:val="false"/>
          <w:i w:val="false"/>
        </w:rPr>
      </w:pPr>
      <w:r>
        <w:rPr>
          <w:i w:val="false"/>
        </w:rPr>
        <w:tab/>
        <w:t>En nombre de los Estados Miembros, me complace dirigirme a Vuestra Excelencia con el fin de solicitar la inclusión del tema “Desastre en el Caribe Oriental durante la Navidad de 2013 y sus secuelas” en el orden del día de la sesión ordinaria del Consejo Permanente prevista para el 15 de enero de 20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demás de incluir este tema en el orden del día de la próxima sesión ordinaria del Consejo Permanente, me permito solicitar a Vuestra Excelencia que disponga lo necesario para que la presente carta sea traducida y distribuida a todas las delegaciones antes de dicha s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rovecho la oportunidad para reiterar a Vuestra Excelencia las seguridades de mi más alta y distinguida consider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bajadora LaCelia A. Prince</w:t>
      </w:r>
    </w:p>
    <w:p>
      <w:pPr>
        <w:pStyle w:val="Normal"/>
        <w:jc w:val="center"/>
        <w:rPr/>
      </w:pPr>
      <w:r>
        <w:rPr/>
        <w:t>Representante Permanente de San Vicente y las Granadinas ante la OEA</w:t>
      </w:r>
    </w:p>
    <w:p>
      <w:pPr>
        <w:pStyle w:val="Normal"/>
        <w:jc w:val="center"/>
        <w:rPr/>
      </w:pPr>
      <w:r>
        <w:rPr/>
        <w:t>Presidente del Cónclave de Embajadores de CARI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imo Señor Embajador Pedro Vergés</w:t>
      </w:r>
    </w:p>
    <w:p>
      <w:pPr>
        <w:pStyle w:val="Normal"/>
        <w:rPr/>
      </w:pPr>
      <w:r>
        <w:rPr/>
        <w:t>Representante Permanente de República Dominicana y</w:t>
      </w:r>
    </w:p>
    <w:p>
      <w:pPr>
        <w:pStyle w:val="Normal"/>
        <w:rPr/>
      </w:pPr>
      <w:r>
        <w:rPr/>
        <w:t>Presidente del Consejo Permanente de la Organización de los Estados Americanos</w:t>
      </w:r>
    </w:p>
    <w:p>
      <w:pPr>
        <w:pStyle w:val="Normal"/>
        <w:rPr>
          <w:lang w:val="en-US"/>
        </w:rPr>
      </w:pPr>
      <w:r>
        <w:rPr>
          <w:lang w:val="en-US"/>
        </w:rPr>
        <w:t>17th Street &amp; Constitution Avenue, N. W.</w:t>
      </w:r>
    </w:p>
    <w:p>
      <w:pPr>
        <w:pStyle w:val="Normal"/>
        <w:rPr/>
      </w:pPr>
      <w:r>
        <w:rPr/>
        <w:t>Washington, D. C. 20006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 w:bidi="ar-SA"/>
    </w:rPr>
  </w:style>
  <w:style w:type="character" w:styleId="QuoteChar">
    <w:name w:val="Quote Char"/>
    <w:qFormat/>
    <w:rPr>
      <w:rFonts w:ascii="CG Times;Times New Roman" w:hAnsi="CG Times;Times New Roman" w:cs="CG Times;Times New Roman"/>
      <w:i/>
      <w:iCs/>
      <w:color w:val="000000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Quote">
    <w:name w:val="Quote"/>
    <w:basedOn w:val="Normal"/>
    <w:next w:val="Normal"/>
    <w:qFormat/>
    <w:pPr/>
    <w:rPr>
      <w:rFonts w:cs="CG Times;Times New Roman"/>
      <w:i/>
      <w:iCs/>
      <w:color w:val="00000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54:00Z</dcterms:created>
  <dc:creator>victor</dc:creator>
  <dc:description/>
  <dc:language>en-US</dc:language>
  <cp:lastModifiedBy>Maria Ochoa</cp:lastModifiedBy>
  <cp:lastPrinted>2014-01-10T16:58:00Z</cp:lastPrinted>
  <dcterms:modified xsi:type="dcterms:W3CDTF">2014-01-10T22:57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UFAAkxpNJwTxbIB1S0LDjybFn5gVeaF1kG6+j1+oLZsQ72weGM6LLTYKNIhZkMa9Sf3r7HZFwCx+LVRr
URi7xKMBEW9FH0zPdDaAXOb1lfHZNotjrBLNfTFyBlbxR6DOaRGc+Svn2qZg9HJIyasNZvKusLho
ouxsMemdPjtFYjQQQRuQwoBAYlzyBUpcnxt6eqAehz4Ye8knShAIw/dqGA3kv9EMgxgyMEA+S/Ns
QwmYXSGtFE8cwjD7B</vt:lpwstr>
  </property>
  <property fmtid="{D5CDD505-2E9C-101B-9397-08002B2CF9AE}" pid="4" name="MAIL_MSG_ID2">
    <vt:lpwstr>2yKJ7v+DgrfMD1wFHTRIObojqHMfylmP3dmDVJuLbYpZRvDfF7o7eQ3Beub
uttsUS+K71SUsSQffwtz7G0qaYE=</vt:lpwstr>
  </property>
  <property fmtid="{D5CDD505-2E9C-101B-9397-08002B2CF9AE}" pid="5" name="RESPONSE_SENDER_NAME">
    <vt:lpwstr>4AAA4Lxe55UJ0C99sAa2zs9Q+luFpLW2jOcGrdhzglD1acGXf6pWMk8+Zg==</vt:lpwstr>
  </property>
</Properties>
</file>