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right="-1019" w:hanging="0"/>
        <w:rPr>
          <w:rFonts w:ascii="Times New Roman" w:hAnsi="Times New Roman" w:cs="Times New Roman"/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46.1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1432596" r:id="rId2"/>
        </w:object>
      </w:r>
      <w:r>
        <w:rPr>
          <w:rFonts w:cs="Times New Roman" w:ascii="Times New Roman" w:hAnsi="Times New Roman"/>
          <w:szCs w:val="22"/>
        </w:rPr>
        <w:t>OEA/Ser.G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>CP/INF. 6908/</w:t>
      </w:r>
      <w:r>
        <w:rPr>
          <w:rFonts w:cs="Times New Roman" w:ascii="Times New Roman" w:hAnsi="Times New Roman"/>
          <w:color w:val="000000"/>
          <w:szCs w:val="22"/>
        </w:rPr>
        <w:t>14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 marzo 2014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iginal: inglés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TIFICACIÓN DE EJERCICIOS MILITARES CONFORME A LAS MEDIDAS DE FOMENTO DE LA CONFIANZA Y DE LA SEGURIDAD DE LA ORGANIZACIÓN DE LOS ESTADOS AMERICANO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Documento distribuido a petición de las Misiones Permanentes de Belize y Estados Unidos)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mallCaps/>
          <w:szCs w:val="22"/>
        </w:rPr>
      </w:pPr>
      <w:r>
        <w:rPr>
          <w:rFonts w:cs="Times New Roman" w:ascii="Times New Roman" w:hAnsi="Times New Roman"/>
          <w:b/>
          <w:i/>
          <w:smallCaps/>
          <w:szCs w:val="22"/>
        </w:rPr>
        <w:t>Misión Permanente de Estados Unido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mallCaps/>
          <w:szCs w:val="22"/>
        </w:rPr>
      </w:pPr>
      <w:r>
        <w:rPr>
          <w:rFonts w:cs="Times New Roman" w:ascii="Times New Roman" w:hAnsi="Times New Roman"/>
          <w:b/>
          <w:i/>
          <w:smallCaps/>
          <w:szCs w:val="22"/>
        </w:rPr>
        <w:t>ante la Organización de los Estados Americano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mallCaps/>
          <w:szCs w:val="22"/>
        </w:rPr>
      </w:pPr>
      <w:r>
        <w:rPr>
          <w:rFonts w:cs="Times New Roman" w:ascii="Times New Roman" w:hAnsi="Times New Roman"/>
          <w:b/>
          <w:i/>
          <w:smallCaps/>
          <w:szCs w:val="22"/>
        </w:rPr>
        <w:t>Departamento de Estado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mallCaps/>
          <w:szCs w:val="22"/>
        </w:rPr>
      </w:pPr>
      <w:r>
        <w:rPr>
          <w:rFonts w:cs="Times New Roman" w:ascii="Times New Roman" w:hAnsi="Times New Roman"/>
          <w:b/>
          <w:i/>
          <w:smallCaps/>
          <w:szCs w:val="22"/>
        </w:rPr>
        <w:t>Washington, D.C., 205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mallCaps/>
          <w:szCs w:val="22"/>
        </w:rPr>
      </w:pPr>
      <w:r>
        <w:rPr>
          <w:rFonts w:cs="Times New Roman" w:ascii="Times New Roman" w:hAnsi="Times New Roman"/>
          <w:b/>
          <w:i/>
          <w:smallCaps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.º 10-B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Las Misiones Permanentes de Belize y Estados Unidos ante la Organización de los Estados Americanos saludan atentamente a la Secretaría de la OEA y se complacen en solicitar la distribución de la carta y notificación adjuntos a todas las misiones permanentes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La Misiones Permanentes de Belize y Estados Unidos aprovechan esta oportunidad para reiterar a la Secretaría de la OEA las seguridades de su más alta y distinguida consideración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 de marzo de 2014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exo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 indicado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cretaría de l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ción de los Estados Americano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. C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Notificación de ejercicios militares conforme a las medidas de fomento de la confianza y de la seguridad de la Organización de los Estados Americano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Las Misiones Permanentes de Belize y Estados Unidos ante la Organización de los Estados Americanos, atendiendo a los compromisos adquiridos en materia de medidas de fomento de la confianza y de la seguridad, contenidas en la Declaración de Santiago (1995), la Declaración de San Salvador (1998) y el Consenso de Miami (2003), aprovechan la oportunidad para notificar que nuestros gobiernos llevarán a cabo próximamente un ejercicio militar, conforme a lo detallado continuación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Las Fuerzas de Defensa de Belize y las Fuerzas Armadas de Estados Unidos realizarán un ejercicio militar conjunto del 5 al 14 de marzo de 2014. Este ejercicio de entrenamiento, que ha sido denominado “Respuesta conjunta 2014”, se llevará a cabo en las zonas de Distrito Cayo y San Pedro, en Beliz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Participarán en este ejercicio aproximadamente 500 elementos del ejército, y tiene como objetivo mejorar la interoperabilidad de las fuerzas participantes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Canadá y Brasil actuarán como observadores de estos ejercicios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even" r:id="rId7"/>
      <w:headerReference w:type="default" r:id="rId8"/>
      <w:headerReference w:type="first" r:id="rId9"/>
      <w:type w:val="odd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26:00Z</dcterms:created>
  <dc:creator>victor</dc:creator>
  <dc:description/>
  <cp:keywords/>
  <dc:language>en-US</dc:language>
  <cp:lastModifiedBy>%username%</cp:lastModifiedBy>
  <cp:lastPrinted>2014-03-18T17:20:00Z</cp:lastPrinted>
  <dcterms:modified xsi:type="dcterms:W3CDTF">2014-03-20T17:41:00Z</dcterms:modified>
  <cp:revision>6</cp:revision>
  <dc:subject/>
  <dc:title>OEA/Ser</dc:title>
</cp:coreProperties>
</file>