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15pt;margin-top:-3.6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1279070" r:id="rId2"/>
        </w:object>
      </w:r>
    </w:p>
    <w:p>
      <w:pPr>
        <w:pStyle w:val="Normal"/>
        <w:ind w:left="7200" w:right="-1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/INF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6910/14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25 marzo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riginal: españ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eastAsia="Batang;바탕" w:cs="Times New Roman"/>
          <w:kern w:val="2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  <w:t>NOTA DE LA MISIÓN PERMANENTE DE LA REPÚBLICA DE PANAMÁ</w:t>
        <w:br/>
        <w:t>SOLICITANDO LA CONVOCATORIA A UNA SESIÓN EXTRAORDINARIA DEL</w:t>
        <w:br/>
        <w:t>CONSEJO PERMANENTE, EL DÍA 8 DE ABRIL DE 2014, PARA RECIBIR AL</w:t>
        <w:br/>
        <w:t>EXCELENTÍSIMO SEÑOR FRANCISCO ÁLVAREZ DE SOTO,</w:t>
        <w:br/>
        <w:t xml:space="preserve">MINISTRO DE RELACIONES EXTERIORES DE LA REPÚBLICA DE PANAMÁ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27065" cy="765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ge">
                  <wp:posOffset>9924415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81.45pt;mso-position-vertical-relative:page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33:00Z</dcterms:created>
  <dc:creator>Bustillo, Maria</dc:creator>
  <dc:description/>
  <cp:keywords/>
  <dc:language>en-US</dc:language>
  <cp:lastModifiedBy>%username%</cp:lastModifiedBy>
  <cp:lastPrinted>2014-02-19T14:34:00Z</cp:lastPrinted>
  <dcterms:modified xsi:type="dcterms:W3CDTF">2014-03-25T21:38:00Z</dcterms:modified>
  <cp:revision>4</cp:revision>
  <dc:subject/>
  <dc:title/>
</cp:coreProperties>
</file>