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3184982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987/14</w:t>
      </w:r>
    </w:p>
    <w:p>
      <w:pPr>
        <w:pStyle w:val="CPClassification"/>
        <w:rPr>
          <w:szCs w:val="22"/>
        </w:rPr>
      </w:pPr>
      <w:r>
        <w:rPr/>
        <w:t>28 julio 2014</w:t>
      </w:r>
    </w:p>
    <w:p>
      <w:pPr>
        <w:pStyle w:val="CPClassification"/>
        <w:rPr>
          <w:szCs w:val="22"/>
        </w:rPr>
      </w:pPr>
      <w:r>
        <w:rPr/>
        <w:t>Original: inglé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VISO DE AUSENCIA DEL SECRETARIO GENERAL, DE LA SEDE DE L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DEL 28 DE JULIO AL 22 DE AGOSTO DE 20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0</wp:posOffset>
            </wp:positionH>
            <wp:positionV relativeFrom="paragraph">
              <wp:posOffset>-1302385</wp:posOffset>
            </wp:positionV>
            <wp:extent cx="3581400" cy="713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/>
      </w:pPr>
      <w:r>
        <w:rPr>
          <w:rFonts w:cs="Times New Roman" w:ascii="Times New Roman" w:hAnsi="Times New Roman"/>
        </w:rPr>
        <w:t>25 de julio de 20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>Señora Presidenta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 complace dirigirme a Vuestra Excelencia para informarle que estaré ausente de la sede a partir del 28 de julio y hasta el 22 de agosto de 20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rante mi ausencia, los siguientes funcionarios estarán a cargo de la Secretaría General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</w:rPr>
        <w:t>Embajador Albert Ramdin, Secretario General Adjunto: el 28 de julio, del 1 al 9 de agosto, y del 16 al 19 de ago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jador Hugo de Zela, Jefe de Gabinete: del 29 al 31 de juli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jador Alfonso Quiñonez, Secretario de Relaciones Externas: del 10 al 15 y del 20 al 22 de agost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ab/>
        <w:t>Aprovecho la oportunidad para reiterar a Vuestra Excelencia las seguridades de mi más alta y distinguida consideració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o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ima señor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ia Johnn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jadora, Representante Permanente de Santa Lucí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nte la Organización de l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a del Consej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 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55:00Z</dcterms:created>
  <dc:creator>victor</dc:creator>
  <dc:description/>
  <cp:keywords/>
  <dc:language>en-US</dc:language>
  <cp:lastModifiedBy>%username%</cp:lastModifiedBy>
  <cp:lastPrinted>2011-05-06T16:10:00Z</cp:lastPrinted>
  <dcterms:modified xsi:type="dcterms:W3CDTF">2014-07-28T19:41:00Z</dcterms:modified>
  <cp:revision>6</cp:revision>
  <dc:subject/>
  <dc:title>OEA/Ser</dc:title>
</cp:coreProperties>
</file>