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48.9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656653" r:id="rId2"/>
        </w:objec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>OEA.Ser.G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n-US"/>
        </w:rPr>
      </w:pPr>
      <w:r>
        <w:rPr>
          <w:lang w:val="en-US"/>
        </w:rPr>
        <w:tab/>
        <w:tab/>
        <w:tab/>
        <w:t>CP/INF. 7016/14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</w:rPr>
      </w:pPr>
      <w:r>
        <w:rPr>
          <w:lang w:val="en-US"/>
        </w:rPr>
        <w:tab/>
        <w:tab/>
        <w:tab/>
      </w:r>
      <w:r>
        <w:rPr/>
        <w:t>23 septiembre 2014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szCs w:val="22"/>
        </w:rPr>
      </w:pPr>
      <w:r>
        <w:rPr/>
        <w:tab/>
        <w:tab/>
        <w:tab/>
        <w:t>Original: inglés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  <w:t>ELEMENTOS A CONSIDERAR POR EL CONSEJO PERMANENTE CON RELACIÓN A LA ELECCIÓN DE SECRETARIO GENERAL Y SECRETARIO GENERAL ADJUNTO DE LA OE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  <w:t>(Presentado por la Presidencia)</w:t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left" w:pos="39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  <w:t>ELEMENTOS A CONSIDERAR POR EL CONSEJO PERMANENTE CON RELACIÓN A LA ELECCIÓN DE SECRETARIO GENERAL Y SECRETARIO GENERAL ADJUNTO DE LA OE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  <w:t>(Presentado por la Preside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"/>
        <w:jc w:val="both"/>
        <w:rPr>
          <w:sz w:val="22"/>
          <w:szCs w:val="22"/>
        </w:rPr>
      </w:pPr>
      <w:r>
        <w:rPr/>
        <w:t>Luego de considerar la carta enviada por el Secretario General (</w:t>
      </w:r>
      <w:hyperlink r:id="rId4">
        <w:r>
          <w:rPr>
            <w:rStyle w:val="InternetLink"/>
            <w:spacing w:val="-2"/>
            <w:sz w:val="22"/>
          </w:rPr>
          <w:t>CP/INF.7007/14</w:t>
        </w:r>
      </w:hyperlink>
      <w:r>
        <w:rPr/>
        <w:t>) y el documento titulado “Información general sobre los procedimientos para elegir al Secretario General y al Secretario General Adjunto” (</w:t>
      </w:r>
      <w:hyperlink r:id="rId5">
        <w:r>
          <w:rPr>
            <w:rStyle w:val="InternetLink"/>
            <w:spacing w:val="-2"/>
            <w:sz w:val="22"/>
          </w:rPr>
          <w:t>CP/INF.7008/14</w:t>
        </w:r>
      </w:hyperlink>
      <w:r>
        <w:rPr/>
        <w:t>), y con el ánimo de contribuir eficazmente al proceso de elección del próximo Secretario General y Secretario General Adjunto de la Organización, de brindar las mayores garantías a los candidatos y de garantizar la transparencia en el proceso de elección, el Consejo Permanente debe tomar una decisión sobre los siguientes elementos:</w:t>
      </w:r>
      <w:r>
        <w:rPr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fecha para la elección del Secretario Gener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fecha para la elección del Secretario General Adjunto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(s) fecha(s) en la(s) que el Consejo Permanente invitará a los candidatos a los cargos de Secretario General y Secretario General Adjunto a que realicen una presentación pública en la que den a conocer sus propuestas e iniciativas, conforme a lo dispuesto en el párrafo operativo 1 de la resolución AG/RES. 2103 (XXXV-O5), “Presentación pública de candidatos propuestos para Secretario General y Secretario General Adjunto de la Organización de los Estados Americanos”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La(s) fecha(s) en la(s) que se llevarán a cabo los diálogos entre los candidatos a los cargos de Secretario General y Secretario General Adjunto y los representantes de las organizaciones de la sociedad civil debidamente acreditadas ante la Organización, conforme a lo dispuesto en el párrafo operativo 3 de la resolución AG/RES. 2103 (XXXV-O5), “Presentación pública de candidatos propuestos para Secretario General y Secretario General Adjunto de la Organización de los Estados Americanos”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vanish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vanish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vanish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FooterChar">
    <w:name w:val="Footer Char"/>
    <w:qFormat/>
    <w:rPr>
      <w:sz w:val="24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s-E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INF.&amp;classNum=7007&amp;lang=s" TargetMode="External"/><Relationship Id="rId5" Type="http://schemas.openxmlformats.org/officeDocument/2006/relationships/hyperlink" Target="http://scm.oas.org/IDMS/Redirectpage.aspx?class=CP/INF.&amp;classNum=7008&amp;lang=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54:00Z</dcterms:created>
  <dc:creator/>
  <dc:description/>
  <cp:keywords/>
  <dc:language>en-US</dc:language>
  <cp:lastModifiedBy/>
  <cp:lastPrinted>2014-09-23T15:11:00Z</cp:lastPrinted>
  <dcterms:modified xsi:type="dcterms:W3CDTF">2014-09-23T20:30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0dr7vtji6sItv2MyXh+TfbeI4+Yf+g7iU=</vt:lpwstr>
  </property>
  <property fmtid="{D5CDD505-2E9C-101B-9397-08002B2CF9AE}" pid="3" name="MAIL_MSG_ID1">
    <vt:lpwstr>UFAAhWon0ndq8EzlhYeQAcY8qATCUiH3wPwgi0AzbErQ4OY7qzcqwt9vue/AJKTgx1t6V1fZYCp5JlAI
5JFGEFAC4Ki2Yw0/MTiZAT/kmkG626/FqB3gIbfx+gh/+CCAAcBDZ/lbaWohzBnG+TiIlziMV+k0
F0DsTnqD3hXPHmf4Rfuvn6fk3COEXKc5rwPLV5Kkot53i19faz6gdUQulmwvbvbVUD98cuT54bXi
1W35u2Y5/nth7sysy</vt:lpwstr>
  </property>
  <property fmtid="{D5CDD505-2E9C-101B-9397-08002B2CF9AE}" pid="4" name="MAIL_MSG_ID2">
    <vt:lpwstr>43501MuceYXjU0ZQsuI12IwUXjMgo22m+F/Ikx/opv60gjj6rTzw2w2isae
kboT5GcmokxaR2vuh8CL8XonvNM=</vt:lpwstr>
  </property>
  <property fmtid="{D5CDD505-2E9C-101B-9397-08002B2CF9AE}" pid="5" name="RESPONSE_SENDER_NAME">
    <vt:lpwstr>gAAAFrATEITNPli9A01JxQv/7uTRH8M/zxa+</vt:lpwstr>
  </property>
</Properties>
</file>