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090420" r:id="rId2"/>
        </w:object>
      </w:r>
      <w:r>
        <w:rPr/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P/INF. 7024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6 octubre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, 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DEL 6 AL 10 DE OCTUBRE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8300</wp:posOffset>
            </wp:positionH>
            <wp:positionV relativeFrom="paragraph">
              <wp:posOffset>-172783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>3 de octubre de 2014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Excelenc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ngo el honor de dirigirme a Vuestra Excelencia para informarle que estaré ausente de la sede del 6 al 10 de octubre de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mi ausencia, los siguientes funcionarios estarán a cargo de la Secretaría Gener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Hugo de Zela, Jefe de Gabinete, del 6 al 8 de octu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Alfonso Quiñones, Secretario de Relaciones Externas, los días 9 y 10 de octubre.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rovecho la oportunidad para renovar a su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Excelencia las seguridades de mi más alta </w:t>
      </w:r>
      <w:r>
        <w:rPr>
          <w:rFonts w:cs="Times New Roman" w:ascii="Times New Roman" w:hAnsi="Times New Roman"/>
        </w:rPr>
        <w:t xml:space="preserve">y distinguida </w:t>
      </w:r>
      <w:r>
        <w:rPr>
          <w:rStyle w:val="FootnoteCharacters"/>
          <w:rFonts w:cs="Times New Roman" w:ascii="Times New Roman" w:hAnsi="Times New Roman"/>
          <w:color w:val="000000"/>
        </w:rPr>
        <w:t>consideración.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Style w:val="FootnoteCharacters"/>
          <w:rFonts w:cs="Times New Roman" w:ascii="Times New Roman" w:hAnsi="Times New Roman"/>
          <w:color w:val="000000"/>
        </w:rPr>
        <w:t>José Miguel Insulz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Style w:val="FootnoteCharacters"/>
          <w:rFonts w:cs="Times New Roman" w:ascii="Times New Roman" w:hAnsi="Times New Roman"/>
          <w:color w:val="000000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elia A. Pri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jadora, Representante Permanente de San Vicente 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as Granadinas ante la Organización de los Estados Americ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D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7:00Z</dcterms:created>
  <dc:creator>victor</dc:creator>
  <dc:description/>
  <cp:keywords/>
  <dc:language>en-US</dc:language>
  <cp:lastModifiedBy>cburbano</cp:lastModifiedBy>
  <cp:lastPrinted>2011-05-06T16:10:00Z</cp:lastPrinted>
  <dcterms:modified xsi:type="dcterms:W3CDTF">2014-10-06T19:30:00Z</dcterms:modified>
  <cp:revision>3</cp:revision>
  <dc:subject/>
  <dc:title>OEA/Ser</dc:title>
</cp:coreProperties>
</file>