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533465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7028/14</w:t>
      </w:r>
    </w:p>
    <w:p>
      <w:pPr>
        <w:pStyle w:val="CPClassification"/>
        <w:rPr>
          <w:szCs w:val="22"/>
        </w:rPr>
      </w:pPr>
      <w:r>
        <w:rPr/>
        <w:t>15 octubre 2014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VISO DE AUSENCIA DE LA PRESIDENTA DEL CONSEJO PERMANENTE,</w:t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 LA SEDE DE L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DEL 17 AL 21 DE OCTUBRE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-013/1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cs="Times New Roman" w:ascii="Times New Roman" w:hAnsi="Times New Roman"/>
        </w:rPr>
        <w:t>15 de octubre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>Señor Secretario General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 permito dirigirme a Vuestra Excelencia para informarle que estaré ausente de la sede del 17 al 21 de octubre de 201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Durante mi ausencia, la Embajadora Niermala Badrising, Representante Permanente de Suriname y Vicepresidenta del Consejo Permanente ocupará la Presidencia de este Consej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</w:rPr>
        <w:tab/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 La Celia A. Princ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2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Vicente y las Granadina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2160"/>
        <w:jc w:val="center"/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o señ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6:00Z</dcterms:created>
  <dc:creator>victor</dc:creator>
  <dc:description/>
  <cp:keywords/>
  <dc:language>en-US</dc:language>
  <cp:lastModifiedBy>%username%</cp:lastModifiedBy>
  <cp:lastPrinted>2011-05-06T16:10:00Z</cp:lastPrinted>
  <dcterms:modified xsi:type="dcterms:W3CDTF">2014-10-16T15:02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