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274154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7051/14</w:t>
      </w:r>
    </w:p>
    <w:p>
      <w:pPr>
        <w:pStyle w:val="Normal"/>
        <w:suppressAutoHyphens w:val="true"/>
        <w:ind w:left="7200" w:right="-479" w:hanging="0"/>
        <w:rPr/>
      </w:pPr>
      <w:r>
        <w:rPr/>
        <w:t>2 diciembre 2014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inglé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>NOTA DE LA MISIÓN PERMANENTE DE JAMAICA MEDIANTE LA CUAL SOLICITA LA INCLUSIÓN DEL TEMA “GRUPO DE TRABAJO SOBRE LA VISIÓN ESTRATÉGICA: ELECCIÓN DE PRESIDENTE” EN EL ORDEN DEL DÍA DE LA SESIÓN ORDINARIA DEL CONSEJO PERMANENTE PREVISTA PARA EL 3 DE DICIEMBRE DE 2014</w:t>
      </w:r>
      <w:r>
        <w:rPr>
          <w:vertAlign w:val="superscript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bajada de Jamaic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OLE_LINK2"/>
      <w:bookmarkStart w:id="1" w:name="OLE_LINK2"/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1 de diciembre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bajadora LaCelia A. Prince</w:t>
      </w:r>
    </w:p>
    <w:p>
      <w:pPr>
        <w:pStyle w:val="Normal"/>
        <w:rPr/>
      </w:pPr>
      <w:r>
        <w:rPr/>
        <w:t>Presidenta</w:t>
      </w:r>
    </w:p>
    <w:p>
      <w:pPr>
        <w:pStyle w:val="Normal"/>
        <w:rPr/>
      </w:pPr>
      <w:r>
        <w:rPr/>
        <w:t>Consejo Permanente</w:t>
      </w:r>
    </w:p>
    <w:p>
      <w:pPr>
        <w:pStyle w:val="Normal"/>
        <w:rPr/>
      </w:pPr>
      <w:r>
        <w:rPr/>
        <w:t>Organización de los Estados Americ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Presiden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.: Sesión del Consejo Permanente de la O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 de diciembre de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e complace dirigirme a Vuestra Excelencia para solicitar amablemente que disponga lo pertinente para la inclusión del tema “Grupo de Trabajo sobre la Visión Estratégica: elección de Presidente” en el orden del día de la sesión del Consejo Permanente de la Organización de los Estados Americanos prevista para el miércoles, 3 de diciembre de 2014.  Jamaica espera que la elección del Presidente del mencionado Grupo de Trabajo se realice el mismo día 3 de diciembre de 2014 a fin de que pueda continuar sus labores sobre este importante tema sin de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go propicia la oportunidad para reiterar a Vuestra Excelencia las seguridades de mi más alta y distinguida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phen Vasciannie</w:t>
      </w:r>
    </w:p>
    <w:p>
      <w:pPr>
        <w:pStyle w:val="Normal"/>
        <w:jc w:val="center"/>
        <w:rPr/>
      </w:pPr>
      <w:r>
        <w:rPr/>
        <w:t>Embajador</w:t>
      </w:r>
    </w:p>
    <w:p>
      <w:pPr>
        <w:pStyle w:val="Normal"/>
        <w:jc w:val="center"/>
        <w:rPr/>
      </w:pPr>
      <w:bookmarkStart w:id="2" w:name="OLE_LINK2"/>
      <w:r>
        <w:rPr/>
        <w:t>Representante Permanente de Jamaica ante la OEA</w:t>
      </w:r>
      <w:bookmarkEnd w:id="2"/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9:00Z</dcterms:created>
  <dc:creator/>
  <dc:description/>
  <cp:keywords/>
  <dc:language>en-US</dc:language>
  <cp:lastModifiedBy/>
  <dcterms:modified xsi:type="dcterms:W3CDTF">2014-12-02T18:55:00Z</dcterms:modified>
  <cp:revision>1</cp:revision>
  <dc:subject> </dc:subject>
  <dc:title> </dc:title>
</cp:coreProperties>
</file>