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63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351997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INF.7067/15</w:t>
      </w:r>
    </w:p>
    <w:p>
      <w:pPr>
        <w:pStyle w:val="Normal"/>
        <w:suppressAutoHyphens w:val="true"/>
        <w:ind w:left="7200" w:right="-479" w:hanging="0"/>
        <w:rPr/>
      </w:pPr>
      <w:r>
        <w:rPr/>
        <w:t>09 janeiro 2015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nhol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/>
      </w:pPr>
      <w:r>
        <w:rPr/>
        <w:t>NOTA DA MISSÃO PERMANENTE DA REPÚBLICA ARGENTINA MEDIANTE A QUAL ENCAMINHA A NOTA SOBRE O CENTÉSIMO OCTOGÉSIMO SEGUNDO ANIVERSÁRIO DA OCUPAÇÃO BRITÂNICA ILEGÍTIMA DAS ILHAS MALVINAS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BodyTextIndent3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SÃO PERMANENTE DA REPÚBLICA ARGENT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A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a República Argentina junto à Organização dos Estados Americanos tem a satisfação de dirigir-se à Presidência do Conselho Permanente a fim de encaminhar anexa a cópia da nota OEA 001, datada de 5 de janeiro de 2015, dirigida ao Secretário-Geral José Miguel Insulza, referente ao centésimo octogésimo segundo aniversário da ocupação britânica ilegítima das Ilhas Malv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aminha-se também o texto em espanhol de um comunicado de imprensa emitido sobre esse tema pela Chancelaria argentina em 3 de janeiro com traduções em francês e ingl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esse respeito, solicita-se que a Presidência do Conselho Permanente peça que a Secretaria-Geral circule esta nota e o referido comunicado de imprensa entre os Estados membros da Organização dos Estados Americ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a República Argentina aproveita a oportunidade para reiterar à Presidência do Conselho Permanente os protestos de sua mais alta e distinta consideraçã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7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onados 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nselho Permanente da </w:t>
      </w:r>
    </w:p>
    <w:p>
      <w:pPr>
        <w:pStyle w:val="Normal"/>
        <w:rPr/>
      </w:pPr>
      <w:r>
        <w:rPr/>
        <w:t>Organização dos Estados Americanos</w:t>
      </w:r>
    </w:p>
    <w:p>
      <w:pPr>
        <w:pStyle w:val="Normal"/>
        <w:rPr>
          <w:u w:val="single"/>
        </w:rPr>
      </w:pPr>
      <w:r>
        <w:rPr>
          <w:u w:val="single"/>
        </w:rPr>
        <w:t>Washington, D.C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733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Arial Unicode MS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Arial Unicode MS"/>
      <w:sz w:val="22"/>
      <w:szCs w:val="22"/>
      <w:lang w:val="pt-BR"/>
    </w:rPr>
  </w:style>
  <w:style w:type="character" w:styleId="FooterChar">
    <w:name w:val="Footer Char"/>
    <w:qFormat/>
    <w:rPr>
      <w:rFonts w:eastAsia="Batang;Arial Unicode MS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pt-BR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pt-BR" w:bidi="ar-SA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50:00Z</dcterms:created>
  <dc:creator/>
  <dc:description/>
  <cp:keywords/>
  <dc:language>en-US</dc:language>
  <cp:lastModifiedBy/>
  <dcterms:modified xsi:type="dcterms:W3CDTF">2015-01-09T19:52:00Z</dcterms:modified>
  <cp:revision>1</cp:revision>
  <dc:subject> </dc:subject>
  <dc:title> </dc:title>
</cp:coreProperties>
</file>