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85pt;margin-top:-42.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971118" r:id="rId2"/>
        </w:object>
      </w:r>
      <w:r>
        <w:rPr>
          <w:sz w:val="22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szCs w:val="22"/>
        </w:rPr>
      </w:pPr>
      <w:r>
        <w:rPr>
          <w:spacing w:val="-2"/>
          <w:sz w:val="22"/>
        </w:rPr>
        <w:t>CP/INF. 7076/</w:t>
      </w:r>
      <w:r>
        <w:rPr>
          <w:color w:val="000000"/>
          <w:spacing w:val="-2"/>
          <w:sz w:val="22"/>
        </w:rPr>
        <w:t>15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</w:rPr>
      </w:pPr>
      <w:r>
        <w:rPr>
          <w:spacing w:val="-2"/>
          <w:sz w:val="22"/>
        </w:rPr>
        <w:t xml:space="preserve">20 janeiro </w:t>
      </w:r>
      <w:r>
        <w:rPr>
          <w:sz w:val="22"/>
        </w:rPr>
        <w:t>2015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</w:rPr>
      </w:pPr>
      <w:r>
        <w:rPr>
          <w:spacing w:val="-2"/>
          <w:sz w:val="22"/>
        </w:rPr>
        <w:t>Original: inglê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TRIZES PROCESSUAIS PARA A APRESENTA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CANDIDATOS PARA OS CARGOS DE SECRETÁRIO-G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E SECRETÁRIO-GERAL ADJUNTO DA OE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(Apresentações a serem realizadas em 18 de fevereiro e 4 de março de 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ab/>
        <w:t>Essas diretrizes levam em consideração as regras vigentes, a prática e os comentários das delegações em reuniões anteriores. Aplicam-se somente à sessão do Conselho Permanente em que os candidatos aos cargos de Secretário-Geral e Secretário-Geral Adjunto da OEA tornarão públicas suas apresentações, não valendo para a sessão da Assembleia Geral em que a eleição será realiz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</w:rPr>
        <w:t xml:space="preserve">Haverá duas sessões separadas do Conselho Permane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2"/>
          <w:szCs w:val="22"/>
        </w:rPr>
      </w:pPr>
      <w:r>
        <w:rPr/>
        <w:t>Em 18 de fevereiro, os candidatos ao cargo de Secretário-Geral da OEA farão suas apresentações públicas.</w:t>
      </w:r>
      <w:r>
        <w:rPr>
          <w:sz w:val="22"/>
        </w:rPr>
        <w:t xml:space="preserve">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2"/>
          <w:szCs w:val="22"/>
        </w:rPr>
      </w:pPr>
      <w:r>
        <w:rPr/>
        <w:t>Em 4 de março, os candidatos ao cargo de Secretário-Geral Adjunto da OEA farão suas apresentações públ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</w:rPr>
        <w:t>A sessão do Conselho Permanente terá início pela manhã e continuará na tarde do mesmo dia. Todos os candidatos farão suas apresentações separadamente durante a sessão. Pela manhã, um candidato fará sua apresentação e, à tarde, o segundo candidato fará a sua. A sessão foi planejada levando em conta a existência de duas candidaturas para o cargo de Secretário-Geral e de Secretário-Geral Adju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</w:rPr>
        <w:t>A ordem das apresentações será sorteada pela Presidência em uma sessão anterior do Conselho Permanente.</w:t>
      </w:r>
    </w:p>
    <w:p>
      <w:pPr>
        <w:pStyle w:val="MediumGrid1Accent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</w:rPr>
        <w:t xml:space="preserve">Cada candidato terá o máximo de 30 minutos para se apresentar. </w:t>
      </w:r>
    </w:p>
    <w:p>
      <w:pPr>
        <w:pStyle w:val="MediumGrid1Accent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</w:rPr>
        <w:t xml:space="preserve">Imediatamente após esses 30 minutos, os Estados membros terão cinco minutos cada para tomar a palavra em uma sessão de perguntas e respostas (um minuto para a pergunta e quatro minutos para a resposta do candidato). Esse segmento levará aproximadamente duas horas e será dedicado ao diálogo com cada candidato. </w:t>
      </w:r>
    </w:p>
    <w:p>
      <w:pPr>
        <w:pStyle w:val="MediumGrid1Accent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</w:rPr>
        <w:t>Cada candidato terá 10 minutos para considerações finais.</w:t>
      </w:r>
    </w:p>
    <w:p>
      <w:pPr>
        <w:pStyle w:val="MediumGrid1Accent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</w:rPr>
      </w:pPr>
      <w:r>
        <w:rPr>
          <w:sz w:val="22"/>
        </w:rPr>
        <w:t>Essa sessão do Conselho Permanente não se destina a tomada de nenhuma decisão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5:00Z</dcterms:created>
  <dc:creator>JGSalazar</dc:creator>
  <dc:description/>
  <cp:keywords/>
  <dc:language>en-US</dc:language>
  <cp:lastModifiedBy>%username%</cp:lastModifiedBy>
  <cp:lastPrinted>2014-08-27T17:02:00Z</cp:lastPrinted>
  <dcterms:modified xsi:type="dcterms:W3CDTF">2015-01-20T19:37:00Z</dcterms:modified>
  <cp:revision>3</cp:revision>
  <dc:subject/>
  <dc:title>General information on the procedures to elect the Secretary General and</dc:title>
</cp:coreProperties>
</file>