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6046029" r:id="rId2"/>
        </w:object>
      </w:r>
      <w:r>
        <w:rPr>
          <w:lang w:val="en-US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  <w:lang w:val="en-US"/>
        </w:rPr>
      </w:pPr>
      <w:r>
        <w:rPr>
          <w:spacing w:val="-2"/>
          <w:lang w:val="en-US"/>
        </w:rPr>
        <w:t>CP/INF. 7084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lang w:val="pt-BR"/>
        </w:rPr>
        <w:t>02 fevereir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spacing w:val="-2"/>
          <w:lang w:val="pt-BR"/>
        </w:rPr>
        <w:t>Original: inglês</w:t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  <w:lang w:val="pt-BR"/>
        </w:rPr>
      </w:pPr>
      <w:r>
        <w:rPr>
          <w:rFonts w:eastAsia="SimSun;宋体"/>
          <w:spacing w:val="-2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lang w:val="pt-BR"/>
        </w:rPr>
        <w:t xml:space="preserve">NOTA DO SECRETÁRIO-GERAL MEDIANTE A QUAL SOLICITA A INCLUSÃO DO TEMA </w:t>
      </w:r>
    </w:p>
    <w:p>
      <w:p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“</w:t>
      </w:r>
      <w:r>
        <w:rPr>
          <w:rFonts w:cs="Times New Roman" w:ascii="Times New Roman" w:hAnsi="Times New Roman"/>
          <w:lang w:val="pt-BR"/>
        </w:rPr>
        <w:t>APRESENTAÇÃO DO RELATÓRIO VERBAL SOBRE A MISSÃO DE OBSERVAÇÃO ELEITORAL NO PERU” NA PRÓXIMA SESSÃO DO CONSELHO PERMANENTE</w:t>
      </w:r>
    </w:p>
    <w:p>
      <w:p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lang w:val="pt-BR"/>
        </w:rPr>
      </w:pPr>
      <w:r>
        <w:rPr>
          <w:rFonts w:eastAsia="SimSun;宋体" w:cs="Times New Roman"/>
          <w:kern w:val="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ind w:left="2160" w:hanging="0"/>
        <w:jc w:val="right"/>
        <w:rPr>
          <w:lang w:val="pt-BR"/>
        </w:rPr>
      </w:pPr>
      <w:r>
        <w:rPr>
          <w:lang w:val="pt-BR"/>
        </w:rPr>
        <w:t>30 de janeiro de 2015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Senhora Presidente,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ab/>
        <w:t>Tenho a honra de dirigir-me a Vossa Excelência a fim de solicitar sua assistência para que a apresentação do relatório verbal sobre a Missão de Observação Eleitoral no Peru seja incluída na ordem do dia da sessão do Conselho Permanente programada para 11 de fevereiro de 2015.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ab/>
        <w:t>O relatório será apresentado por Sergio Abreu, Chefe da Missão de Observação Eleitoral no Peru. Esse relatório verbal registra as atividades realizadas pela Missão durante as eleições regionais e municipais realizadas em 5 de outubro de 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ab/>
        <w:t>Aproveito a oportunidade para reiterar a Vossa Excelência os protestos de minha mais alta e distinta consideração.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firstLine="1440"/>
        <w:jc w:val="center"/>
        <w:rPr>
          <w:lang w:val="pt-BR"/>
        </w:rPr>
      </w:pPr>
      <w:r>
        <w:rPr>
          <w:lang w:val="pt-BR"/>
        </w:rPr>
        <w:t>José Miguel Insulza</w:t>
      </w:r>
    </w:p>
    <w:p>
      <w:pPr>
        <w:pStyle w:val="Normal"/>
        <w:ind w:left="2160" w:firstLine="1440"/>
        <w:jc w:val="center"/>
        <w:rPr>
          <w:lang w:val="pt-BR"/>
        </w:rPr>
      </w:pPr>
      <w:r>
        <w:rPr>
          <w:lang w:val="pt-BR"/>
        </w:rPr>
        <w:t>Secretário-Geral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/>
      </w:pPr>
      <w:r>
        <w:rPr>
          <w:lang w:val="pt-BR"/>
        </w:rPr>
        <w:t>A Sua Excelência a Senhora Niermala Badrising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Representante Permanente do Suriname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junto à Organização dos Estados Americanos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Presidente do Conselho Permanente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333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Arial Unicode MS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Arial Unicode MS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32:00Z</dcterms:created>
  <dc:creator>Estela Diaz-Avalos</dc:creator>
  <dc:description/>
  <cp:keywords/>
  <dc:language>en-US</dc:language>
  <cp:lastModifiedBy>Bustillo, Maria</cp:lastModifiedBy>
  <cp:lastPrinted>2015-01-13T10:04:00Z</cp:lastPrinted>
  <dcterms:modified xsi:type="dcterms:W3CDTF">2015-02-02T18:32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