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971244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>CP/INF. 7090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04 fever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O SECRETÁRIO-GERAL MEDIANTE A QUAL SOLICITA A INCLUSÃO DO TEMA “APRESENTAÇÃO DO RELATÓRIO VERBAL DA MISSÃO DE OBSERVAÇÃO ELEITORAL DA OEA NA BOLÍVIA” NA PRÓXIMA SESSÃO DO CONSELHO PERMANENTE</w:t>
      </w:r>
    </w:p>
    <w:p>
      <w:pPr>
        <w:pStyle w:val="PlainText"/>
        <w:ind w:left="216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 de fevereiro de 2015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a Presidente,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ho a honra de dirigir-me a Vossa Excelência a fim de solicitar sua assistência para que a apresentação do relatório verbal sobre a Missão de Observação Eleitoral da OEA na Bolívia seja incluída na ordem do dia da sessão do Conselho Permanente programada para 11 de fevereiro de 2015.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presentação será feita pelo Senhor Álvaro Colom, ex-Presidente da Guatemala e Chefe da Missão de Observação Eleitoral na Bolívia. O referido relatório registra as atividades realizadas pela Missão durante as eleições gerais de 12 de outub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eito a oportunidade para reiterar a Vossa Excelência os protestos de minha mais alta consideração.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2160" w:firstLine="14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sé Miguel Insulza</w:t>
      </w:r>
    </w:p>
    <w:p>
      <w:pPr>
        <w:pStyle w:val="PlainText"/>
        <w:ind w:left="2160" w:firstLine="14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Geral</w:t>
      </w:r>
    </w:p>
    <w:p>
      <w:pPr>
        <w:pStyle w:val="Normal"/>
        <w:suppressAutoHyphens w:val="true"/>
        <w:ind w:left="2160" w:hanging="0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pStyle w:val="Normal"/>
        <w:ind w:left="216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PlainText"/>
        <w:ind w:left="2160" w:hanging="0"/>
        <w:jc w:val="both"/>
        <w:rPr/>
      </w:pPr>
      <w:r>
        <w:rPr>
          <w:rFonts w:cs="Times New Roman" w:ascii="Times New Roman" w:hAnsi="Times New Roman"/>
          <w:lang w:val="pt-BR"/>
        </w:rPr>
        <w:t>A Sua Excelência a Senhora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a Niermala Badrising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o Suriname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unto à Organização dos Estados Americanos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PlainText"/>
        <w:ind w:left="21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Arial Unicode MS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Arial Unicode MS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8:00Z</dcterms:created>
  <dc:creator>Estela Diaz-Avalos</dc:creator>
  <dc:description/>
  <cp:keywords/>
  <dc:language>en-US</dc:language>
  <cp:lastModifiedBy>Bustillo, Maria</cp:lastModifiedBy>
  <cp:lastPrinted>2015-01-13T10:04:00Z</cp:lastPrinted>
  <dcterms:modified xsi:type="dcterms:W3CDTF">2015-02-04T16:19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