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871256" r:id="rId2"/>
        </w:object>
      </w:r>
      <w:r>
        <w:rPr>
          <w:rFonts w:cs="Times New Roman" w:ascii="Times New Roman" w:hAnsi="Times New Roman"/>
          <w:szCs w:val="22"/>
          <w:lang w:val="pt-BR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jc w:val="left"/>
        <w:rPr>
          <w:rFonts w:ascii="Times New Roman" w:hAnsi="Times New Roman" w:eastAsia="SimSun;宋体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CP/INF. 7093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9 fevereir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jc w:val="left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espanhol</w:t>
      </w:r>
    </w:p>
    <w:p>
      <w:pPr>
        <w:pStyle w:val="PlainText"/>
        <w:jc w:val="center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eastAsia="SimSun;宋体"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DA MISSÃO PERMANENTE DO MÉXICO MEDIANTE A QUAL SOLICITA A INCLUSÃO DO TEMA “APRESENTAÇÃO E CONVITE PARA O TERCEIRO SEMINÁRIO INTERNACIONAL SOBRE INOVAÇÃO EM GESTÃO PÚBLICA EFETIVA A SER REALIZADO NA CIDADE DE PACHUCA, ESTADO DE HIDALGO, MÉXICO,</w:t>
        <w:br/>
        <w:t xml:space="preserve">EM 5 E 6 DE MARÇO DE 2015”, NA ORDEM DO DIA DA SESSÃO ORDINÁRIA </w:t>
        <w:br/>
        <w:t>DO CONSELHO PERMANENTE A SER REALIZADA EM 11 DE FEVEREIR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s-US"/>
        </w:rPr>
      </w:pPr>
      <w:r>
        <w:rPr>
          <w:rFonts w:cs="Times New Roman" w:ascii="Times New Roman" w:hAnsi="Times New Roman"/>
          <w:b/>
          <w:i/>
          <w:szCs w:val="22"/>
          <w:lang w:val="es-US"/>
        </w:rPr>
        <w:t>MISSÃO PERMANENTE DO MÉ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s-US"/>
        </w:rPr>
      </w:pPr>
      <w:r>
        <w:rPr>
          <w:rFonts w:cs="Times New Roman" w:ascii="Times New Roman" w:hAnsi="Times New Roman"/>
          <w:b/>
          <w:i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b/>
          <w:b/>
          <w:szCs w:val="22"/>
          <w:lang w:val="es-US"/>
        </w:rPr>
      </w:pPr>
      <w:r>
        <w:rPr>
          <w:rFonts w:cs="Times New Roman" w:ascii="Times New Roman" w:hAnsi="Times New Roman"/>
          <w:b/>
          <w:szCs w:val="22"/>
          <w:lang w:val="es-US"/>
        </w:rPr>
        <w:t>OEA0023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es-US"/>
        </w:rPr>
      </w:pPr>
      <w:r>
        <w:rPr>
          <w:rFonts w:cs="Times New Roman" w:ascii="Times New Roman" w:hAnsi="Times New Roman"/>
          <w:b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o México junto à Organização dos Estados Americanos (OEA) cumprimenta atenciosamente a Presidência do Conselho Permanente da OEA e tem a honra de fazer referência à próxima sessão ordinária do Conselho Permanente a ser realizada na quarta-feira, 11 de fevereiro de 20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esse respeito, a Missão solicita à Presidência do Conselho a inclusão do seguinte tema à ordem do dia da referida sessão: “Apresentação e convite para o Terceiro Seminário Internacional sobre Inovação em Gestão Pública Efetiva a ser realizado na cidade de Pachuca, Estado de Hidalgo, México, em 5 e 6 de março de 2015”. Essa apresentação estará a cargo do Presidente Municipal de Pachuca de Soto, Senhor Eleazar Garc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o México junto à Organização dos Estados Americanos aproveita a oportunidade para reiterar à Presidência do Conselho Permanente os protestos de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5 de fevereiro de 20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À Presidência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2-09T22:03:00Z</dcterms:modified>
  <cp:revision>3</cp:revision>
  <dc:subject/>
  <dc:title>OEA/Ser</dc:title>
</cp:coreProperties>
</file>